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Official Statement of the Government of the Republic of Macedonia</w:t>
      </w:r>
    </w:p>
    <w:p>
      <w:pPr>
        <w:pStyle w:val="Normal"/>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delivered by Dr. Pande Lazarevski</w:t>
      </w:r>
    </w:p>
    <w:p>
      <w:pPr>
        <w:pStyle w:val="Normal"/>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National Coordinator for Implementation of the National Platform for DRR</w:t>
      </w:r>
    </w:p>
    <w:p>
      <w:pPr>
        <w:pStyle w:val="Normal"/>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Third Session of the Global Platform for Disaster Risk Reduction and the World Conference on Reconstruction</w:t>
      </w:r>
    </w:p>
    <w:p>
      <w:pPr>
        <w:pStyle w:val="Normal"/>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Geneva, 8-13 May 2011</w:t>
      </w:r>
    </w:p>
    <w:p>
      <w:pPr>
        <w:pStyle w:val="Normal"/>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pPr>
      <w:r>
        <w:rPr>
          <w:rFonts w:eastAsia="Times New Roman" w:cs="Times New Roman" w:ascii="Times New Roman" w:hAnsi="Times New Roman"/>
          <w:b/>
          <w:szCs w:val="24"/>
        </w:rPr>
        <w:t>Madame Chair,</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Excellencie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Distinguished delegate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Ladies and Gentlemen,</w:t>
      </w:r>
    </w:p>
    <w:p>
      <w:pPr>
        <w:pStyle w:val="Normal"/>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pPr>
      <w:r>
        <w:rPr>
          <w:rFonts w:cs="Times New Roman" w:ascii="Times New Roman" w:hAnsi="Times New Roman"/>
          <w:szCs w:val="24"/>
        </w:rPr>
        <w:t>Witnessing a rapid rise in the number, frequency and intensity of natural and man-made disasters, further accelerated by the reality of climate change, Disaster Risk Reduction should not be perceived as a burden. “</w:t>
      </w:r>
      <w:r>
        <w:rPr>
          <w:rFonts w:cs="Times New Roman" w:ascii="Times New Roman" w:hAnsi="Times New Roman"/>
          <w:i/>
          <w:szCs w:val="24"/>
        </w:rPr>
        <w:t>Disaster Risk Reduction is actually a lifestyle, or vice versa, a lifestyle resulting with risk reduc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nderstanding that “</w:t>
      </w:r>
      <w:r>
        <w:rPr>
          <w:rFonts w:cs="Times New Roman" w:ascii="Times New Roman" w:hAnsi="Times New Roman"/>
          <w:i/>
          <w:szCs w:val="24"/>
        </w:rPr>
        <w:t>sustainable development, poverty reduction, good governance and disaster risk reduction are mutually supportive objectives</w:t>
      </w:r>
      <w:r>
        <w:rPr>
          <w:rFonts w:cs="Times New Roman" w:ascii="Times New Roman" w:hAnsi="Times New Roman"/>
          <w:szCs w:val="24"/>
        </w:rPr>
        <w:t xml:space="preserve">”, the Republic of Macedonia developed its National Platform for Disaster Risk Reduction. Based on a holistic system approach, the Macedonian model is dedicated to effective and efficient risk reduction by integrating all available and relevant capacities and resources. Guided by this methodologically consistent approach, networks were formed comprised of all national, regional and local governmental and non-governmental stakeholders committed to prevention.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Engaging stakeholders across a broad range of sectors in the government and civil society, the Macedonian Platform currently includes all relevant ministries, governmental agencies and inspectorates as well as public enterprises and services. The National Platform is also dedicated to greater investment in local action through its local and regional councils. Additionally, the National Platform’s academic and expert backbone consists of 79 institutes, research centers and observatories, as well as the National Laboratory Network which encompasses 173 laboratories countrywide. The multi-sectoral approach is further strengthened by engaging 42 national NGO federations relevant to prevention, response and recovery. Finally, the social dimension of the Macedonian Platform is supported by business as well as religious communities in the coun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Excellencies,</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alizing that shared responsibility is a key precondition for Disaster Risk Reduction, the Republic of Macedonia has joined the South Eastern Europe Catastrophe Risk Insurance Facility, thus embracing an important dimension of public-private partnership. Furthermore, dedicated to promoting engagement of the private sector through investment in Disaster Risk Reduction and Climate Change Adaptation, the Republic of Macedonia looks forward to continuing the excellent collaboration with UNISDR and the World Bank in the context of the South Eastern Europe Disaster Risk Mitigation and Adaptation Program (SEEDRMA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Distinguished delegates,</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pPr>
      <w:r>
        <w:rPr>
          <w:rFonts w:cs="Times New Roman" w:ascii="Times New Roman" w:hAnsi="Times New Roman"/>
          <w:color w:val="000000"/>
          <w:szCs w:val="24"/>
        </w:rPr>
        <w:t>Recognizing the direct linkage between climate change and natural disasters, the Republic of Macedonia is strongly committed to promoting the merging of risk reduction and adaptation efforts on a national, regional and global level, that implies the following:  (1) development of integrated risk assessment methodologies and procedures;  (2)</w:t>
      </w:r>
      <w:r>
        <w:rPr>
          <w:rFonts w:cs="Times New Roman" w:ascii="Times New Roman" w:hAnsi="Times New Roman"/>
          <w:color w:val="FFFFFF"/>
          <w:szCs w:val="24"/>
        </w:rPr>
        <w:t>_</w:t>
      </w:r>
      <w:r>
        <w:rPr>
          <w:rFonts w:cs="Times New Roman" w:ascii="Times New Roman" w:hAnsi="Times New Roman"/>
          <w:color w:val="000000"/>
          <w:szCs w:val="24"/>
        </w:rPr>
        <w:t>establishing  mutually interdependent disaster prevention standards, inspection procedures and insurance mechanisms: (3) introducing national disaster resilience index for international financial support eligibility criter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n the National level, the Republic of Macedonia integrates Disaster Risk Reduction and Climate Change Adaptation in strategies, policies, plans and legislation. On the regional level, during the Macedonian Chairmanship of the European Forum for Disaster Risk Reduction in 2011, the Republic of Macedonia has also accepted the responsibility to lead the Working Group for Climate Change Adaptation along with European nations excelling in the field. Furthermore, the Republic of Macedonia continuously supports the joint actions of UNISDR and the European Union in building and increasing regional awarenes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Finally, considering the threats related to outer space phenomena, the Republic of Macedonia also supports efforts directed towards the monitoring of such threa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Ladies and Gentleme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hat Macedonia does today in the field of DRR and Climate Change Adaptation is only a drop of water in the vast sea. However, a time comes when each and every drop will be precious, and upon which all life will depend.</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rPr>
      </w:pPr>
      <w:r>
        <w:rPr>
          <w:rFonts w:cs="Times New Roman" w:ascii="Times New Roman" w:hAnsi="Times New Roman"/>
          <w:b/>
          <w:szCs w:val="24"/>
        </w:rPr>
        <w:t>Thank you</w:t>
      </w:r>
    </w:p>
    <w:sectPr>
      <w:headerReference w:type="default" r:id="rId2"/>
      <w:footerReference w:type="default" r:id="rId3"/>
      <w:type w:val="nextPage"/>
      <w:pgSz w:w="11906" w:h="16838"/>
      <w:pgMar w:left="1786" w:right="3082" w:gutter="0" w:header="720" w:top="2160"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25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A4 BW-MK blan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8:00Z</dcterms:created>
  <dc:creator>Piter.Simeonov</dc:creator>
  <dc:description/>
  <cp:keywords/>
  <dc:language>en-US</dc:language>
  <cp:lastModifiedBy>Administrator</cp:lastModifiedBy>
  <cp:lastPrinted>2010-05-11T13:25:00Z</cp:lastPrinted>
  <dcterms:modified xsi:type="dcterms:W3CDTF">2011-05-10T14:18:00Z</dcterms:modified>
  <cp:revision>2</cp:revision>
  <dc:subject/>
  <dc:title>Име и Презиме на примателот</dc:title>
</cp:coreProperties>
</file>