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rdan statement to the third session of the Global Platform for Disaster Risk Reduction</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pPr>
      <w:r>
        <w:rPr/>
        <w:t>In the name of God the Merciful</w:t>
      </w:r>
    </w:p>
    <w:p>
      <w:pPr>
        <w:pStyle w:val="Normal"/>
        <w:rPr>
          <w:rFonts w:eastAsia="Times New Roman"/>
        </w:rPr>
      </w:pPr>
      <w:r>
        <w:rPr>
          <w:rFonts w:eastAsia="Times New Roman"/>
        </w:rPr>
        <w:t xml:space="preserve"> </w:t>
      </w:r>
    </w:p>
    <w:p>
      <w:pPr>
        <w:pStyle w:val="Normal"/>
        <w:rPr/>
      </w:pPr>
      <w:r>
        <w:rPr/>
        <w:t>Ladies and Gentlemen,</w:t>
      </w:r>
    </w:p>
    <w:p>
      <w:pPr>
        <w:pStyle w:val="Normal"/>
        <w:rPr>
          <w:rFonts w:eastAsia="Times New Roman"/>
        </w:rPr>
      </w:pPr>
      <w:r>
        <w:rPr>
          <w:rFonts w:eastAsia="Times New Roman"/>
        </w:rPr>
        <w:t xml:space="preserve"> </w:t>
      </w:r>
    </w:p>
    <w:p>
      <w:pPr>
        <w:pStyle w:val="Normal"/>
        <w:rPr/>
      </w:pPr>
      <w:r>
        <w:rPr/>
        <w:t>I am pleased this morning to meet with you in this conference, which reflects the extent of ensuring the international, whether at the level of government institutions or non-governmental organizations to take all that would protect the rights of all that surrounds you from the risks could extend their effects for many years if they are not met.</w:t>
      </w:r>
    </w:p>
    <w:p>
      <w:pPr>
        <w:pStyle w:val="Normal"/>
        <w:rPr/>
      </w:pPr>
      <w:r>
        <w:rPr/>
      </w:r>
    </w:p>
    <w:p>
      <w:pPr>
        <w:pStyle w:val="Normal"/>
        <w:rPr/>
      </w:pPr>
      <w:r>
        <w:rPr/>
        <w:t>Ladies and Gentlemen</w:t>
      </w:r>
    </w:p>
    <w:p>
      <w:pPr>
        <w:pStyle w:val="Normal"/>
        <w:rPr/>
      </w:pPr>
      <w:r>
        <w:rPr/>
      </w:r>
    </w:p>
    <w:p>
      <w:pPr>
        <w:pStyle w:val="Normal"/>
        <w:rPr/>
      </w:pPr>
      <w:r>
        <w:rPr/>
        <w:t>We have focused on the civilized countries the safety of her children and preserve their lives and property of various types of risk, hence the allocation of organs, organizations and official bodies and semi-formal in order to achieve this goal, and organs of civil defense and civil protection took it upon themselves to do this to be noble humanitarian, and as the Hashemite Kingdom of Jordan is witnessing sophisticated and comprehensive renaissance in all spheres of economic, social and urban, industrial and other Jordanian state has paid special attention to the Jordanian Civil Defense in order to keep pace and maintain national achievements of the various incidents.</w:t>
      </w:r>
    </w:p>
    <w:p>
      <w:pPr>
        <w:pStyle w:val="Normal"/>
        <w:rPr/>
      </w:pPr>
      <w:r>
        <w:rPr/>
        <w:t>We all know that disaster risk reduction is a cross-cutting issue and complex, they need to combine all the national efforts within the scientific programs and development planning and implementation of policies and legislation on the degree of responsibility and implement preparedness and effective response to be able to deal with potential impacts as a result of a disaster if it happened, God forbid, all efficiency and effectiveness of today's announcement comes on the National Forum for Disaster Risk Reduction to a tributary to the development of knowledge and skills and incorporate them into policies and plans to strengthen the resources required to reduce the risk of such disasters.</w:t>
      </w:r>
    </w:p>
    <w:p>
      <w:pPr>
        <w:pStyle w:val="Normal"/>
        <w:rPr/>
      </w:pPr>
      <w:r>
        <w:rPr/>
      </w:r>
    </w:p>
    <w:p>
      <w:pPr>
        <w:pStyle w:val="Normal"/>
        <w:rPr/>
      </w:pPr>
      <w:r>
        <w:rPr/>
        <w:t>Ladies and Gentlemen</w:t>
      </w:r>
    </w:p>
    <w:p>
      <w:pPr>
        <w:pStyle w:val="Normal"/>
        <w:rPr/>
      </w:pPr>
      <w:r>
        <w:rPr/>
      </w:r>
    </w:p>
    <w:p>
      <w:pPr>
        <w:pStyle w:val="Normal"/>
        <w:rPr/>
      </w:pPr>
      <w:r>
        <w:rPr/>
        <w:t>But in the context of follow-up to Jordan to implement the Hyogo Framework for Action was the preparation of plans and projects that ensure the maximum benefit and which can be summarized as follows:</w:t>
      </w:r>
    </w:p>
    <w:p>
      <w:pPr>
        <w:pStyle w:val="Normal"/>
        <w:rPr/>
      </w:pPr>
      <w:r>
        <w:rPr/>
      </w:r>
    </w:p>
    <w:p>
      <w:pPr>
        <w:pStyle w:val="Normal"/>
        <w:rPr/>
      </w:pPr>
      <w:r>
        <w:rPr/>
        <w:t>1. The fact that Jordan is a state prone to earthquakes because of its geographical location on the rift transfer of the Jordan Valley, the government realized the importance of passing a law to build earthquake-resistant, especially in urban areas, and will apply this law is compulsory and will be the Council for National Reconstruction responsible for the preparation of this law in cooperation with other organizations.</w:t>
      </w:r>
    </w:p>
    <w:p>
      <w:pPr>
        <w:pStyle w:val="Normal"/>
        <w:rPr/>
      </w:pPr>
      <w:r>
        <w:rPr/>
        <w:t>2. Survey was conducted of the risks that threaten the capital Amman by the Directorate General of Civil Defense in cooperation with the United Nations Development Programme, and was given priority to the city of Amman because it is more populous cities of Jordan and this project will be circulated to all provinces in the future.</w:t>
      </w:r>
    </w:p>
    <w:p>
      <w:pPr>
        <w:pStyle w:val="Normal"/>
        <w:rPr/>
      </w:pPr>
      <w:r>
        <w:rPr/>
        <w:t>3. Was created for emergency warehouses in central and southern regions are equipped with all the equipment and the requirements for the affected people after the disaster.</w:t>
      </w:r>
    </w:p>
    <w:p>
      <w:pPr>
        <w:pStyle w:val="Normal"/>
        <w:rPr/>
      </w:pPr>
      <w:r>
        <w:rPr/>
        <w:t>4. Formation search and rescue team specializes in three regions and is equipped with specialized equipment.</w:t>
      </w:r>
    </w:p>
    <w:p>
      <w:pPr>
        <w:pStyle w:val="Normal"/>
        <w:rPr/>
      </w:pPr>
      <w:r>
        <w:rPr/>
        <w:t>5. With regard to the early warning system, (there are two types of sirens are distributed in three provinces and is the whistles of electronic. The other type of whistles is electric and covers all parts of the Kingdom, but the problem is that these whistles are not only used for disaster is the only system that is located to warn the citizens, Therefore, the Jordanian Civil Defense to prepare a draft proposal of the International Strategy for Disaster Reduction and looks forward to receiving assistance for the development of early warning system for certain types of disasters.</w:t>
      </w:r>
    </w:p>
    <w:p>
      <w:pPr>
        <w:pStyle w:val="Normal"/>
        <w:rPr/>
      </w:pPr>
      <w:r>
        <w:rPr/>
        <w:t>8. Study the legislation mentioned in the Code of Civil Defense of Jordan (No. 18) for 1999 to add the mandatory legislation disaster-specific to include disaster management in the comprehensive development plans through the allocation of part of the general budget for this purpose and development of legislation for voluntary work to support the participation of stakeholders in the event of an emergency.</w:t>
      </w:r>
    </w:p>
    <w:p>
      <w:pPr>
        <w:pStyle w:val="Normal"/>
        <w:rPr/>
      </w:pPr>
      <w:r>
        <w:rPr/>
        <w:t>9. A willingness to use the global positioning (GPS) and geographic information system to support the stakeholders to respond to emergencies (especially the civil defense) to organize and facilitate the work of search and rescue teams in the field, which will be implemented in collaboration with the Royal Geographic Center.</w:t>
      </w:r>
    </w:p>
    <w:p>
      <w:pPr>
        <w:pStyle w:val="Normal"/>
        <w:rPr/>
      </w:pPr>
      <w:r>
        <w:rPr/>
        <w:t>10. Launch awareness campaigns addressed to target groups (e.g. students and farmers and workers in the industrial cities .... and others) of these campaigns include lectures, booklets, pamphlets, pictures and television programs.</w:t>
      </w:r>
    </w:p>
    <w:p>
      <w:pPr>
        <w:pStyle w:val="Normal"/>
        <w:rPr/>
      </w:pPr>
      <w:r>
        <w:rPr/>
        <w:t>11. The establishment of partnerships with governmental and non-governmental organizations such as the Jordanian Red Crescent and the Jordan Hashemite Charity Organization / Centre for Disaster Management Training to integrate risk reduction strategies with the development.</w:t>
      </w:r>
    </w:p>
    <w:p>
      <w:pPr>
        <w:pStyle w:val="Normal"/>
        <w:rPr/>
      </w:pPr>
      <w:r>
        <w:rPr/>
        <w:t>12. Preparation in cooperation with the Supreme Council of Civil Defense to prepare a database on available capacity (human resources and equipment) to all members of the Council.</w:t>
      </w:r>
    </w:p>
    <w:p>
      <w:pPr>
        <w:pStyle w:val="Normal"/>
        <w:rPr/>
      </w:pPr>
      <w:r>
        <w:rPr/>
        <w:t>14. Update information systems and databases held by the Jordanian Civil Defense continuously.</w:t>
      </w:r>
    </w:p>
    <w:p>
      <w:pPr>
        <w:pStyle w:val="Normal"/>
        <w:rPr/>
      </w:pPr>
      <w:r>
        <w:rPr/>
        <w:t>Finally, it must be said that the device is characterized by the Jordanian civil defense good relations with all the organs of civil protection at the regional and international levels, and this certainly enhances and enriches the experience of all that is new in the science of civil defense, especially in the field of specialized training.</w:t>
      </w:r>
    </w:p>
    <w:p>
      <w:pPr>
        <w:pStyle w:val="Normal"/>
        <w:rPr/>
      </w:pPr>
      <w:r>
        <w:rPr/>
      </w:r>
    </w:p>
    <w:p>
      <w:pPr>
        <w:pStyle w:val="Normal"/>
        <w:rPr/>
      </w:pPr>
      <w:r>
        <w:rPr/>
        <w:t>In this regard, the Jordanian Civil Defense has a leading and distinguished step is the establishment of the Academy Prince Hussein bin Abdullah II of the Civil Protection which will be awarded this academic degree Bachelor of Science in civil defense engineering such as fire, ambulance and disaster management specialist.</w:t>
      </w:r>
    </w:p>
    <w:p>
      <w:pPr>
        <w:pStyle w:val="Normal"/>
        <w:rPr/>
      </w:pPr>
      <w:r>
        <w:rPr/>
      </w:r>
    </w:p>
    <w:p>
      <w:pPr>
        <w:pStyle w:val="Normal"/>
        <w:rPr/>
      </w:pPr>
      <w:r>
        <w:rPr/>
        <w:t>Ladies and Gentlemen</w:t>
      </w:r>
    </w:p>
    <w:p>
      <w:pPr>
        <w:pStyle w:val="Normal"/>
        <w:rPr/>
      </w:pPr>
      <w:r>
        <w:rPr/>
      </w:r>
    </w:p>
    <w:p>
      <w:pPr>
        <w:pStyle w:val="Normal"/>
        <w:rPr/>
      </w:pPr>
      <w:r>
        <w:rPr/>
        <w:t>In conclusion I thank everyone for listening and I wish you success in this conference and come up with recommendations promote activities past and present that would limit the effects of earthquakes, as well as deepen the concept of sustainable development that seeks to everyon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2:00Z</dcterms:created>
  <dc:creator>Admin</dc:creator>
  <dc:description/>
  <cp:keywords/>
  <dc:language>en-US</dc:language>
  <cp:lastModifiedBy>Admin</cp:lastModifiedBy>
  <dcterms:modified xsi:type="dcterms:W3CDTF">2011-05-16T16:01:00Z</dcterms:modified>
  <cp:revision>1</cp:revision>
  <dc:subject/>
  <dc:title>Jordan statement to the third session of the Global Platform for Disaster Risk Reduction</dc:title>
</cp:coreProperties>
</file>