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3175</wp:posOffset>
            </wp:positionH>
            <wp:positionV relativeFrom="paragraph">
              <wp:posOffset>-111760</wp:posOffset>
            </wp:positionV>
            <wp:extent cx="60198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-35560</wp:posOffset>
                </wp:positionV>
                <wp:extent cx="22860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-2.8pt;width:17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bCs/>
        </w:rPr>
        <w:t>EMPLOYMENT APPLICATION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ASIAN DISASTER PREPAREDNESS CENTER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979/69 SM Tower 24</w:t>
      </w:r>
      <w:r>
        <w:rPr>
          <w:rFonts w:cs="Arial" w:ascii="Arial" w:hAnsi="Arial"/>
          <w:sz w:val="16"/>
          <w:szCs w:val="16"/>
          <w:vertAlign w:val="superscript"/>
        </w:rPr>
        <w:t>th</w:t>
      </w:r>
      <w:r>
        <w:rPr>
          <w:rFonts w:cs="Arial" w:ascii="Arial" w:hAnsi="Arial"/>
          <w:sz w:val="16"/>
          <w:szCs w:val="16"/>
        </w:rPr>
        <w:t xml:space="preserve"> Floor, Paholyothin Rd., Samsen Nai,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hayathai,Bangkok, Thailand 10900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Email: </w:t>
      </w:r>
      <w:r>
        <w:rPr>
          <w:rStyle w:val="InternetLink"/>
          <w:rFonts w:cs="Arial" w:ascii="Arial" w:hAnsi="Arial"/>
          <w:sz w:val="16"/>
          <w:szCs w:val="16"/>
        </w:rPr>
        <w:t>adpc@adpc.net</w:t>
      </w:r>
      <w:r>
        <w:rPr>
          <w:rFonts w:cs="Arial" w:ascii="Arial" w:hAnsi="Arial"/>
          <w:sz w:val="16"/>
          <w:szCs w:val="16"/>
        </w:rPr>
        <w:t xml:space="preserve">     Website: http://www.adpc.ne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 of APPLICATION: ____________________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94944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547.15pt,6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SONAL INFORMATIO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070"/>
        <w:gridCol w:w="630"/>
        <w:gridCol w:w="1620"/>
        <w:gridCol w:w="2340"/>
        <w:gridCol w:w="1080"/>
        <w:gridCol w:w="198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: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ity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of Birth: 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x: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tal Status: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i I.D. No. / Passport No.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80"/>
        <w:gridCol w:w="900"/>
        <w:gridCol w:w="630"/>
        <w:gridCol w:w="1215"/>
        <w:gridCol w:w="1035"/>
        <w:gridCol w:w="1710"/>
      </w:tblGrid>
      <w:tr>
        <w:trPr>
          <w:trHeight w:val="767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 Address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Address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No.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No.: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e No.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o.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o.: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94944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547.15pt,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SITIO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90"/>
        <w:gridCol w:w="1530"/>
        <w:gridCol w:w="39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Applying for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cted Salary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available: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rce of Information for this Post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94944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47.15pt,4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BACKGROUND AND EXPERIENC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) EDUC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745"/>
        <w:gridCol w:w="2745"/>
        <w:gridCol w:w="2745"/>
      </w:tblGrid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School and Location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or Subject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t - Complete Date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of Degree</w:t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) TRAINING / WORKSHOP / SEMINAR ATTEND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2880"/>
        <w:gridCol w:w="2250"/>
      </w:tblGrid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u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) PROFESSIONAL ORGANIZATIONS, ASSOCIATIONS, HONORS, CERTIFICATIONS, PROFESSIONAL LICENSES AND PUBLICATION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5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) EMPLOYMENT HISTOR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600"/>
        <w:gridCol w:w="1620"/>
        <w:gridCol w:w="1530"/>
        <w:gridCol w:w="1800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r's Name &amp; Address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tion &amp; Responsibiliti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ion (from/to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hly Salar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son of Leaving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) CONSULTANCY HISTORY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1980"/>
        <w:gridCol w:w="1620"/>
        <w:gridCol w:w="1800"/>
        <w:gridCol w:w="1530"/>
      </w:tblGrid>
      <w:tr>
        <w:trPr>
          <w:trHeight w:val="41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’s 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’s Addr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s of Services Perform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ies Covere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s (From – To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ly Rate  (US$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) COUNTRIES OF EXPERIENC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(Name of Country &amp; No. of Weeks / Months / Years in Country)                                                  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300"/>
        <w:gridCol w:w="300"/>
        <w:gridCol w:w="3360"/>
        <w:gridCol w:w="330"/>
        <w:gridCol w:w="3330"/>
      </w:tblGrid>
      <w:tr>
        <w:trPr>
          <w:trHeight w:val="3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  <w:tab/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2700</wp:posOffset>
                </wp:positionV>
                <wp:extent cx="694944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pt" to="549.4pt,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OTHER INFORM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eastAsia="Arial"/>
        </w:rPr>
        <w:t xml:space="preserve">       </w:t>
      </w:r>
      <w:r>
        <w:rPr/>
        <w:t xml:space="preserve">SKILLS &amp; INTERESTS                                                                                             COMPUTER KNOWLEDGE                                                            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90"/>
      </w:tblGrid>
      <w:tr>
        <w:trPr>
          <w:trHeight w:val="368" w:hRule="atLeast"/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ANGUAGE ABILITY</w:t>
      </w:r>
    </w:p>
    <w:p>
      <w:pPr>
        <w:pStyle w:val="Normal"/>
        <w:ind w:firstLine="720"/>
        <w:rPr/>
      </w:pPr>
      <w:r>
        <w:rPr>
          <w:rFonts w:cs="Arial" w:ascii="Arial" w:hAnsi="Arial"/>
          <w:sz w:val="16"/>
          <w:szCs w:val="16"/>
        </w:rPr>
        <w:tab/>
        <w:tab/>
        <w:tab/>
      </w:r>
      <w:r>
        <w:rPr/>
        <w:t xml:space="preserve">                           </w:t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>
          <w:cantSplit w:val="true"/>
        </w:trPr>
        <w:tc>
          <w:tcPr>
            <w:tcW w:w="2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guage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ak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te</w:t>
            </w:r>
          </w:p>
        </w:tc>
      </w:tr>
      <w:tr>
        <w:trPr>
          <w:trHeight w:val="201" w:hRule="atLeast"/>
          <w:cantSplit w:val="true"/>
        </w:trPr>
        <w:tc>
          <w:tcPr>
            <w:tcW w:w="2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lent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lent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r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cellent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94944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547.15pt,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REFERENC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316"/>
        <w:gridCol w:w="1291"/>
        <w:gridCol w:w="1291"/>
        <w:gridCol w:w="1292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Address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No.: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o.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ertify that all the above given information in my application is true, complete and correct. I understand that if I have misrepresented, given any false statement or deliberately hidden or withheld any required information or facts on this application and been subsequently offered a job or employed, it will be grounds for the withdrawal of any offer of appointment or immediate termination of my employment with ADPC. I further authorize ADPC to check all personal and employment references and to verify all information I have provided in this application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  <w:tab/>
        <w:tab/>
        <w:t>: _____________________________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's Name</w:t>
        <w:tab/>
        <w:t>: _____________________________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  <w:tab/>
        <w:tab/>
        <w:tab/>
        <w:t>: 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94944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47.15pt,4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lease ensure that the following documents are e</w:t>
      </w:r>
      <w:r>
        <w:rPr>
          <w:rFonts w:cs="Arial" w:ascii="Arial" w:hAnsi="Arial"/>
          <w:b/>
          <w:bCs/>
          <w:sz w:val="22"/>
          <w:szCs w:val="22"/>
        </w:rPr>
        <w:t>nclos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e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Let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y of Diploma(s) and Certificate(s)</w:t>
      </w:r>
    </w:p>
    <w:sectPr>
      <w:type w:val="nextPage"/>
      <w:pgSz w:w="12240" w:h="15840"/>
      <w:pgMar w:left="576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SimSun;宋体" w:cs="Times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Wingdings" w:hAnsi="Wingdings" w:cs="Wingdings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0:00Z</dcterms:created>
  <dc:creator>Nyan Win</dc:creator>
  <dc:description/>
  <dc:language>en-US</dc:language>
  <cp:lastModifiedBy>WILLIAMS</cp:lastModifiedBy>
  <cp:lastPrinted>2005-10-18T10:36:00Z</cp:lastPrinted>
  <dcterms:modified xsi:type="dcterms:W3CDTF">2016-12-01T09:20:00Z</dcterms:modified>
  <cp:revision>2</cp:revision>
  <dc:subject/>
  <dc:title>EMPLOYMENT APPLICATION</dc:title>
</cp:coreProperties>
</file>