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-133350</wp:posOffset>
            </wp:positionV>
            <wp:extent cx="2581275" cy="83058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76200</wp:posOffset>
                </wp:positionV>
                <wp:extent cx="362902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 xml:space="preserve">Enabling the Cities of Cagayan De Oro and Iligan and the Provinces of Compostela Valley and Davao Orient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595959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to Cope with Climate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1pt;mso-wrap-distance-left:9.05pt;mso-wrap-distance-right:9.05pt;mso-wrap-distance-top:0pt;mso-wrap-distance-bottom:0pt;margin-top:-6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595959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595959"/>
                          <w:kern w:val="2"/>
                          <w:sz w:val="20"/>
                          <w:szCs w:val="20"/>
                        </w:rPr>
                        <w:t xml:space="preserve">Enabling the Cities of Cagayan De Oro and Iligan and the Provinces of Compostela Valley and Davao Orient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595959"/>
                          <w:kern w:val="2"/>
                          <w:sz w:val="20"/>
                          <w:szCs w:val="20"/>
                          <w:lang w:val="es-ES"/>
                        </w:rPr>
                        <w:t>to Cope with Climat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96520</wp:posOffset>
                </wp:positionV>
                <wp:extent cx="6696075" cy="9525"/>
                <wp:effectExtent l="635" t="12700" r="635" b="3238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.6pt" to="510.7pt,8.3pt" ID="Straight Connector 8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OF 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orkshop on the Formulation of the Iligan City Flood Contingency Pl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18-22 November 2013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00"/>
        <w:gridCol w:w="8"/>
        <w:gridCol w:w="1604"/>
        <w:gridCol w:w="15"/>
        <w:gridCol w:w="207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ime/ Duration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ctivit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etho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Facilitator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DAY 1, Sunday, November 17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rrival of the participant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3:00pm to 03:3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istrat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cretari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3:30pm to 04:0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2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ening Program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2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ening Prayer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2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ional Anthe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roduction of Participa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veling of Expectations and House Rul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32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sentation of Workshop Objectives and Programme of Activitie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. Ana Cañeda/ OCD 10 Training Te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04:00pm to 06:00pm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bay Contingency Plan Briefi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ssion 1. The Local Situation</w:t>
            </w:r>
          </w:p>
          <w:p>
            <w:pPr>
              <w:pStyle w:val="ListParagraph"/>
              <w:numPr>
                <w:ilvl w:val="0"/>
                <w:numId w:val="12"/>
              </w:numPr>
              <w:ind w:left="612" w:hanging="36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The Iligan City Risk Profile (Including Barangay Level)</w:t>
            </w:r>
          </w:p>
          <w:p>
            <w:pPr>
              <w:pStyle w:val="ListParagraph"/>
              <w:ind w:left="0" w:hanging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612" w:hanging="36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The DRRM Situation in Iligan City</w:t>
            </w:r>
          </w:p>
          <w:p>
            <w:pPr>
              <w:pStyle w:val="ListParagraph"/>
              <w:ind w:left="43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. Cedric D. Daep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SEM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rch. Gil R. Balondo, Iligan City Planning and Development Coordinato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sar Y. Yamuta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igan City DRRM 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06:00pm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NNER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DAY 2, Monday, November 18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:00am to 08:00a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REAKF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00am to 08:15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istrat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cretari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15am to 12:00nn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ession 2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12" w:hanging="360"/>
              <w:contextualSpacing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ate of DRRM in the Reg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12" w:hanging="360"/>
              <w:contextualSpacing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.To the Incident Command System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612" w:hanging="36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Orientation on the Cluster Approach in the PDRRM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. Ana Cañeda/ OCD 10 Training Te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nn to 01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cs="Arial"/>
                <w:b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:00pm to 05:0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ession 3: Contingency Planning Formulation</w:t>
            </w:r>
          </w:p>
          <w:p>
            <w:pPr>
              <w:pStyle w:val="Heading4"/>
              <w:numPr>
                <w:ilvl w:val="0"/>
                <w:numId w:val="13"/>
              </w:numPr>
              <w:ind w:left="432" w:hanging="360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odule 1 – CP: The Purpose and The People</w:t>
            </w:r>
          </w:p>
          <w:p>
            <w:pPr>
              <w:pStyle w:val="Heading4"/>
              <w:numPr>
                <w:ilvl w:val="0"/>
                <w:numId w:val="13"/>
              </w:numPr>
              <w:ind w:left="432" w:hanging="36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dule 2 – CP: The Process and Form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anning the Environment – Hazards Invent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fining the Event to Plan for – Hazard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enario Generation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Population Displacement Assumpt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. Ana Cañeda/ OCD 10 Training Te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6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nner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DAY 3, Tuesday, November 19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:00am to 08:00a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REAKF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00am to 08:15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istrat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cretari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15am to 08:30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ap of Day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st Team / Facilit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30am to 12:00nn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odule 2 Cont’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licies and General Objectives Ident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ergency Indicators and Minimum Standards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Task Analysi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. Ana Cañeda/ OCD 10 Training Te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nn to 01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:00pm to 05:0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luster Planning and Arrang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spacing w:lineRule="auto" w:line="240" w:before="0" w:after="0"/>
              <w:ind w:left="846" w:hanging="180"/>
              <w:rPr>
                <w:rFonts w:cs="Arial"/>
              </w:rPr>
            </w:pPr>
            <w:r>
              <w:rPr>
                <w:rFonts w:cs="Arial"/>
              </w:rPr>
              <w:t xml:space="preserve">Emergency Indicato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spacing w:lineRule="auto" w:line="240" w:before="0" w:after="0"/>
              <w:ind w:left="846" w:hanging="180"/>
              <w:rPr>
                <w:rFonts w:cs="Arial"/>
              </w:rPr>
            </w:pPr>
            <w:r>
              <w:rPr>
                <w:rFonts w:cs="Arial"/>
              </w:rPr>
              <w:t>Cluster Objec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spacing w:lineRule="auto" w:line="240" w:before="0" w:after="0"/>
              <w:ind w:left="846" w:hanging="180"/>
              <w:rPr>
                <w:rFonts w:cs="Arial"/>
              </w:rPr>
            </w:pPr>
            <w:r>
              <w:rPr>
                <w:rFonts w:cs="Arial"/>
              </w:rPr>
              <w:t>Needs and Activities Inven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spacing w:lineRule="auto" w:line="240" w:before="0" w:after="0"/>
              <w:ind w:left="846" w:hanging="180"/>
              <w:rPr>
                <w:rFonts w:cs="Arial"/>
              </w:rPr>
            </w:pPr>
            <w:r>
              <w:rPr>
                <w:rFonts w:cs="Arial"/>
              </w:rPr>
              <w:t>Gap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6" w:leader="none"/>
              </w:tabs>
              <w:spacing w:lineRule="auto" w:line="240" w:before="0" w:after="0"/>
              <w:ind w:left="846" w:hanging="180"/>
              <w:rPr>
                <w:rFonts w:cs="Arial"/>
              </w:rPr>
            </w:pPr>
            <w:r>
              <w:rPr>
                <w:rFonts w:cs="Arial"/>
              </w:rPr>
              <w:t>Concept of Operation (Flowchar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Arial"/>
              </w:rPr>
              <w:t>Break-out Workshops: Cluster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. Ana Cañeda/ OCD 10 Training Te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6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NNER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DAY 4, Wednesday, November 20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:00am to 08:00a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REAKF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00am to 08:15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istrat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cretari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15am to 08:30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ap of Day 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st Team / Facilit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30am to 11:30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luster Worksho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sho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:30am to 12:00nn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ientation for the Exposure Tri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cilit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nn to 01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:00pm to 05:0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xposure Tri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utdoor Activi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SE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:00pm to 06:0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haring of experiences during exposure trip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cilit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6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NNER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DAY 5, Thursday, November 21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:00am to 08:00a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REAKF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00am to 08:15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istratio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cret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15am to 08:30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ecap for day 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st Team / Facilit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30am to 12:00nn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eparation for Cluster Reporting (in Power point / MS Wor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Arial"/>
              </w:rPr>
              <w:t>Submission of Cluster Outputs to Documenters (also in softcop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icip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nn to 01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:00pm to 05:0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Cluster Presentation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neral situation and Scenario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icies and Objective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12" w:hanging="360"/>
              <w:contextualSpacing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uster plans and arrange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/>
            </w:pPr>
            <w:r>
              <w:rPr>
                <w:rFonts w:cs="Calibri" w:ascii="Calibri" w:hAnsi="Calibri"/>
                <w:bCs/>
              </w:rPr>
              <w:t xml:space="preserve">Food and NFIs, CCCM/ IDP Management, Emergency Shelter, and Protec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SH, Health, Nutrition and MHPS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u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velihoo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ogistics and Emergency Telecommunication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Early Recovery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. Cedric D. Daep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SEM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6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NNER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DAY 6, Friday, November 22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:00am to 08:00a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REAKF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00am to 08:15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istr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cretari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15am to 08:30a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ap of day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st Team / Facilit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:30am to 12:00nn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Module 3 – Procedures for Feedback, Upgrading and Future A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ordin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solidation of Draft Contingency Pl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rward Plan/ Next steps: Follow-through Activit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dorsement and Activ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sting the Contingency Pla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. Ana Cañeda/ OCD 10 Training Te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:00nn to 01:00pm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:00pm to 05:00p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ssion 4: Evacuation Procedure and Plann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arly Warning Alert Sy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acuation centers and Alternate Safety are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-emptive evacuation, Forced residual evacuation</w:t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Cs/>
              </w:rPr>
              <w:t>Evacuation routes and Site Plan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en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. Cedric D. Daep, APSEM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Dir. Ana Cañeda/ OCD 10 Training Tea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sar Y. Yamuta, Iligan City DRRM Offic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:00pm to 07:00p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he Way Forwa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edback/ Evalu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cs="Arial"/>
              </w:rPr>
              <w:t>CLOSING PROGRAM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7:00pm -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NNER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aturday, November 23, 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eparture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46990</wp:posOffset>
                </wp:positionV>
                <wp:extent cx="6276340" cy="771525"/>
                <wp:effectExtent l="0" t="0" r="5080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771480"/>
                          <a:chOff x="0" y="0"/>
                          <a:chExt cx="6276240" cy="7714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907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440" y="276120"/>
                            <a:ext cx="28098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nderstanding disaster risks in a changing clima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orking towards sustainable recov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20.6pt;margin-top:3.7pt;width:494.2pt;height:60.75pt" coordorigin="-412,74" coordsize="9884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12;top:74;width:3764;height:12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7;top:509;width:442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nderstanding disaster risks in a changing climat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orking towards sustainable recover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5.5pt;height:388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2:00Z</dcterms:created>
  <dc:creator>G30</dc:creator>
  <dc:description/>
  <cp:keywords/>
  <dc:language>en-US</dc:language>
  <cp:lastModifiedBy>.</cp:lastModifiedBy>
  <cp:lastPrinted>2013-10-23T14:14:00Z</cp:lastPrinted>
  <dcterms:modified xsi:type="dcterms:W3CDTF">2013-11-21T11:32:00Z</dcterms:modified>
  <cp:revision>2</cp:revision>
  <dc:subject/>
  <dc:title/>
</cp:coreProperties>
</file>