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3175</wp:posOffset>
            </wp:positionH>
            <wp:positionV relativeFrom="paragraph">
              <wp:posOffset>-111760</wp:posOffset>
            </wp:positionV>
            <wp:extent cx="60198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556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-2.8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</w:rPr>
        <w:t>EMPLOYMENT APPLICATION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SIAN DISASTER PREPAREDNESS CENTER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 Tower, 24th Floor  979/69 Paholyothin Road, Samsen Nai  Phayathai, Bangkok 10400 Thailand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(66-2) 298 0682-92 Fax: (66-2) 298 0012-13  Email: adpc@adpc.net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APPLICATION: 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949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47.1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070"/>
        <w:gridCol w:w="630"/>
        <w:gridCol w:w="1620"/>
        <w:gridCol w:w="2340"/>
        <w:gridCol w:w="10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: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al Status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I.D. No. / Passport No.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0"/>
        <w:gridCol w:w="900"/>
        <w:gridCol w:w="630"/>
        <w:gridCol w:w="1215"/>
        <w:gridCol w:w="1035"/>
        <w:gridCol w:w="1710"/>
      </w:tblGrid>
      <w:tr>
        <w:trPr>
          <w:trHeight w:val="7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No.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494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7.1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153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Applying for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Salary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vailable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of Information for this Pos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CKGROUND AND EXPERIENC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chool and Locatio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Subject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- Complete Dat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Degree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TRAINING / WORKSHOP / SEMINAR ATTEND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80"/>
        <w:gridCol w:w="225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) PROFESSIONAL ORGANIZATIONS, ASSOCIATIONS, HONORS, CERTIFICATIONS, PROFESSIONAL LICENSES AND PUBLICATION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 EMPLOYMENT HIS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0"/>
        <w:gridCol w:w="1620"/>
        <w:gridCol w:w="1530"/>
        <w:gridCol w:w="180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's Name &amp; Add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&amp; Responsibil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 (from/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Sal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of Leaving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CONSULTANCY HISTO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980"/>
        <w:gridCol w:w="1620"/>
        <w:gridCol w:w="1800"/>
        <w:gridCol w:w="1530"/>
      </w:tblGrid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Services Perform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ies Cove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(From – 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Rate  (US$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) COUNTRIES OF EXPERI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Name of Country  &amp;  No. of Weeks / Months / Years in Country )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300"/>
        <w:gridCol w:w="3360"/>
        <w:gridCol w:w="330"/>
        <w:gridCol w:w="3330"/>
      </w:tblGrid>
      <w:tr>
        <w:trPr>
          <w:trHeight w:val="3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69494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pt" to="549.4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OTHER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</w:t>
      </w:r>
      <w:r>
        <w:rPr/>
        <w:t xml:space="preserve">SKILLS &amp; INTERESTS                                                                                             COMPUTER KNOWLEDGE                                 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NGUAGE ABILITY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/>
        <w:t xml:space="preserve">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</w:t>
            </w:r>
          </w:p>
        </w:tc>
      </w:tr>
      <w:tr>
        <w:trPr>
          <w:trHeight w:val="201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494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7.1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REFER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316"/>
        <w:gridCol w:w="1291"/>
        <w:gridCol w:w="1291"/>
        <w:gridCol w:w="1292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certify that the information stated above is true to the best of my knowled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's Name</w:t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>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ensure that the following documents are e</w:t>
      </w:r>
      <w:r>
        <w:rPr>
          <w:rFonts w:cs="Arial" w:ascii="Arial" w:hAnsi="Arial"/>
          <w:b/>
          <w:bCs/>
          <w:sz w:val="22"/>
          <w:szCs w:val="22"/>
        </w:rPr>
        <w:t>nclo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Diploma(s) and Certificate(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76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8:00Z</dcterms:created>
  <dc:creator>Nyan Win</dc:creator>
  <dc:description/>
  <cp:keywords/>
  <dc:language>en-US</dc:language>
  <cp:lastModifiedBy>TheM</cp:lastModifiedBy>
  <cp:lastPrinted>2005-10-18T10:36:00Z</cp:lastPrinted>
  <dcterms:modified xsi:type="dcterms:W3CDTF">2010-06-07T06:53:00Z</dcterms:modified>
  <cp:revision>5</cp:revision>
  <dc:subject/>
  <dc:title>   EMPLOYMENT APPLICATION     </dc:title>
</cp:coreProperties>
</file>