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Form: Experience on Sustainable Livelihoods for Disaster Risk and Poverty Reduction in South Asia for the 2009 Global Assessment Report on DRR – UN/ISD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12"/>
        <w:gridCol w:w="8640"/>
      </w:tblGrid>
      <w:tr>
        <w:trPr>
          <w:trHeight w:val="6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of organization/agen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: (name of contact person(s), telephone(s), address, email &amp; website if available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 and start and end dat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Location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tails: (country, district, state, province, village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get group(s) of project: (who does the project aim to impact and benefit?)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one paragraph summary of what the project aims to realize/demonstrate and how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iefly describe the involvement of other stakeholders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le of government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le of other organizations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NGOs, CBOs apart from the target group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ease return this Form to Duryog  Nivaran Secretariat by Email: </w:t>
      </w:r>
      <w:hyperlink r:id="rId2">
        <w:r>
          <w:rPr>
            <w:rStyle w:val="InternetLink"/>
          </w:rPr>
          <w:t>dnnet@practicalaction.or.lk</w:t>
        </w:r>
      </w:hyperlink>
      <w:r>
        <w:rPr/>
        <w:t xml:space="preserve"> or  Fax: +94 11 2856188 on or before the </w:t>
      </w:r>
      <w:r>
        <w:rPr>
          <w:b/>
          <w:bCs/>
        </w:rPr>
        <w:t>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pril 2008</w:t>
      </w:r>
      <w:r>
        <w:rPr>
          <w:b/>
        </w:rPr>
        <w:t>.  Thank y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net@practicalaction.or.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6:00Z</dcterms:created>
  <dc:creator>sharon</dc:creator>
  <dc:description/>
  <cp:keywords/>
  <dc:language>en-US</dc:language>
  <cp:lastModifiedBy>sharon</cp:lastModifiedBy>
  <dcterms:modified xsi:type="dcterms:W3CDTF">2008-04-08T10:50:00Z</dcterms:modified>
  <cp:revision>3</cp:revision>
  <dc:subject/>
  <dc:title>Form: Experience on Sustainable Livelihoods for Disaster Risk and Poverty Reduction in South Asia for the 2009 Global Assessment Report on DRR – UN/ISDR</dc:title>
</cp:coreProperties>
</file>