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2045" cy="1040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rial"/>
          <w:sz w:val="24"/>
          <w:szCs w:val="24"/>
          <w:u w:val="single"/>
        </w:rPr>
      </w:pPr>
      <w:r>
        <w:rPr>
          <w:rFonts w:cs="Arial" w:ascii="Algerian" w:hAnsi="Algerian"/>
          <w:sz w:val="24"/>
          <w:szCs w:val="24"/>
          <w:u w:val="single"/>
        </w:rPr>
        <w:t>Youth Summer School 2010</w:t>
      </w:r>
    </w:p>
    <w:p>
      <w:pPr>
        <w:pStyle w:val="Normal"/>
        <w:jc w:val="center"/>
        <w:rPr>
          <w:rFonts w:ascii="Algerian" w:hAnsi="Algerian" w:cs="Arial"/>
          <w:sz w:val="24"/>
          <w:szCs w:val="24"/>
        </w:rPr>
      </w:pPr>
      <w:r>
        <w:rPr>
          <w:rFonts w:cs="Arial" w:ascii="Algerian" w:hAnsi="Algerian"/>
          <w:sz w:val="24"/>
          <w:szCs w:val="24"/>
        </w:rPr>
        <w:t>Motto: Practice what you preach!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his program is new initiative of Global Unification to build the capacity of youth and children and also involve them on community service during the summer holida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ctive: </w:t>
      </w:r>
      <w:r>
        <w:rPr>
          <w:rFonts w:cs="Arial" w:ascii="Arial" w:hAnsi="Arial"/>
          <w:sz w:val="24"/>
          <w:szCs w:val="24"/>
        </w:rPr>
        <w:t>The objective of this program is to engage young people in social activities, studies classes, sporting activities and community service during the summer holida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 group:</w:t>
      </w:r>
      <w:r>
        <w:rPr>
          <w:rFonts w:cs="Arial" w:ascii="Arial" w:hAnsi="Arial"/>
          <w:sz w:val="24"/>
          <w:szCs w:val="24"/>
        </w:rPr>
        <w:t xml:space="preserve"> The target groups are young people. (Students from grade 5 to 12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Activiti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gram will expose students to following activitie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tudy classes in all major subjects and ICT. All our tutors are young university graduat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xcursion to Kartong and other surrounding villages ( one day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and debate ( specially focusing on environment, climate change, biodiversity and disaster risk reduction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ing activitie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ma, miming and cultural dan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sing exercises and tree plantin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ining waters and emptying gutters in areas prone to inundation in Kanifing municipalit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August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to August 31 (one mon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:</w:t>
      </w:r>
      <w:r>
        <w:rPr>
          <w:rFonts w:cs="Arial" w:ascii="Arial" w:hAnsi="Arial"/>
          <w:sz w:val="24"/>
          <w:szCs w:val="24"/>
        </w:rPr>
        <w:t xml:space="preserve">  Serekunda Primary scho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ure of participation: </w:t>
      </w:r>
      <w:r>
        <w:rPr>
          <w:rFonts w:cs="Arial" w:ascii="Arial" w:hAnsi="Arial"/>
          <w:sz w:val="24"/>
          <w:szCs w:val="24"/>
        </w:rPr>
        <w:t xml:space="preserve">Interested students need to buy an application at D10 plus a participation fee of D250. This cost covers tuition, excursion and all others. The forms also available onlin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preadsheets.google.com/viewform?formkey=dGVYOU9ZTDdIV0VBclhuNDVQUlBPSEE6MQ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2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details and support, contact us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ambia@globalunification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meebrima@yahoo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: +2209856691, +22-9807770, +2209041909, and +22039551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 Unification Secretari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a office Center, 151 Mosque Ro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to Serekunda garage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Make your summer school worth memorable. Be the change!!!!!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readsheets.google.com/viewform?formkey=dGVYOU9ZTDdIV0VBclhuNDVQUlBPSEE6MQ" TargetMode="External"/><Relationship Id="rId4" Type="http://schemas.openxmlformats.org/officeDocument/2006/relationships/hyperlink" Target="mailto:gambia@globalunification.com" TargetMode="External"/><Relationship Id="rId5" Type="http://schemas.openxmlformats.org/officeDocument/2006/relationships/hyperlink" Target="mailto:demeebrim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3:00Z</dcterms:created>
  <dc:creator>Cyril</dc:creator>
  <dc:description/>
  <cp:keywords/>
  <dc:language>en-US</dc:language>
  <cp:lastModifiedBy>Hohaha</cp:lastModifiedBy>
  <cp:lastPrinted>2010-07-07T19:44:00Z</cp:lastPrinted>
  <dcterms:modified xsi:type="dcterms:W3CDTF">2010-08-02T12:53:00Z</dcterms:modified>
  <cp:revision>2</cp:revision>
  <dc:subject/>
  <dc:title/>
</cp:coreProperties>
</file>