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72720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  <w:t>Application Form (use TAB to navigate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Humanitarian Program Coordinator (Pacific)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Instructions regarding application (please read prior to completing)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rPr>
          <w:szCs w:val="24"/>
        </w:rPr>
      </w:pPr>
      <w:r>
        <w:rPr/>
        <w:t xml:space="preserve">Please complete and return to Rachida Hunting via rachidah@oxfam.org.au or Oxfam Australia, 132 Leicester Street, Carlton, 3053 by 14 July.  </w:t>
      </w:r>
      <w:r>
        <w:rPr>
          <w:szCs w:val="24"/>
        </w:rPr>
        <w:t xml:space="preserve">This form is designed to promote equal employment opportunity (job selection based on merit) within Oxfam Australia – the front section, including nomination of your referees, will be detached for the first stages of selection.  Please </w:t>
      </w:r>
      <w:r>
        <w:rPr/>
        <w:t>DO NOT</w:t>
      </w:r>
      <w:r>
        <w:rPr>
          <w:szCs w:val="24"/>
        </w:rPr>
        <w:t xml:space="preserve"> attach CVs, references or other documentation unless indicated.</w:t>
      </w:r>
    </w:p>
    <w:p>
      <w:pPr>
        <w:pStyle w:val="Heading1"/>
        <w:rPr/>
      </w:pPr>
      <w:r>
        <w:rPr/>
        <w:t>Your Contact Detail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3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st cod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Email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 (day)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 (evening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ailable start date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Compulsory Question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370" w:hRule="atLeast"/>
          <w:cantSplit w:val="true"/>
        </w:trPr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Eligibility to work in Australia is a requirement of this position – are you an Australian resident or holder of an appropriate work visa?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</w:rPr>
              <w:instrText xml:space="preserve"> FORMCHECKBOX </w:instrText>
            </w:r>
            <w:r>
              <w:rPr>
                <w:b w:val="false"/>
                <w:szCs w:val="24"/>
              </w:rPr>
              <w:fldChar w:fldCharType="separate"/>
            </w:r>
            <w:bookmarkStart w:id="0" w:name="__Fieldmark__9_3016196082"/>
            <w:bookmarkStart w:id="1" w:name="__Fieldmark__9_3016196082"/>
            <w:bookmarkEnd w:id="1"/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0_3016196082"/>
            <w:bookmarkStart w:id="3" w:name="__Fieldmark__10_3016196082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 xml:space="preserve">Oxfam Australia is committed to practising equity and promoting diversity and being a child safe organisation – our policies are available for viewing at </w:t>
            </w:r>
            <w:hyperlink r:id="rId3">
              <w:r>
                <w:rPr>
                  <w:rStyle w:val="InternetLink"/>
                </w:rPr>
                <w:t>www.oxfam.org.au/jobs</w:t>
              </w:r>
            </w:hyperlink>
            <w:r>
              <w:rPr/>
              <w:t>.  Have you read and do you understand our policies in relation to Child Safe, Equity and Diversity?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016196082"/>
            <w:bookmarkStart w:id="5" w:name="__Fieldmark__11_30161960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016196082"/>
            <w:bookmarkStart w:id="7" w:name="__Fieldmark__12_30161960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I acknowledge that undertaking a national police record check may be a requirement of this posi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016196082"/>
            <w:bookmarkStart w:id="9" w:name="__Fieldmark__13_30161960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016196082"/>
            <w:bookmarkStart w:id="11" w:name="__Fieldmark__14_30161960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Heading1"/>
        <w:rPr>
          <w:rStyle w:val="Heading1CharChar"/>
        </w:rPr>
      </w:pPr>
      <w:r>
        <w:rPr>
          <w:rStyle w:val="Heading1CharChar"/>
          <w:b/>
        </w:rPr>
        <w:t>Optional Questions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820" w:leader="none"/>
          <w:tab w:val="left" w:pos="6804" w:leader="none"/>
          <w:tab w:val="right" w:pos="9356" w:leader="none"/>
        </w:tabs>
        <w:rPr>
          <w:i/>
          <w:i/>
          <w:szCs w:val="24"/>
        </w:rPr>
      </w:pPr>
      <w:r>
        <w:rPr>
          <w:i/>
          <w:szCs w:val="24"/>
        </w:rPr>
        <w:t>You are not required to indicate your age, gender or ethnicity, however, this assists us in evaluating responses to our advertising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szCs w:val="24"/>
        </w:rPr>
        <w:t>I identify myself a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15_3016196082"/>
      <w:bookmarkStart w:id="13" w:name="__Fieldmark__15_3016196082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Fe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16_3016196082"/>
      <w:bookmarkStart w:id="15" w:name="__Fieldmark__16_301619608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 Male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bookmarkStart w:id="16" w:name="OLE_LINK13"/>
      <w:bookmarkStart w:id="17" w:name="OLE_LINK12"/>
      <w:bookmarkEnd w:id="16"/>
      <w:bookmarkEnd w:id="17"/>
      <w:r>
        <w:rPr>
          <w:szCs w:val="24"/>
        </w:rPr>
        <w:t>I identify myself a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17_3016196082"/>
      <w:bookmarkStart w:id="19" w:name="__Fieldmark__17_301619608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boriginal and/or Torres Strait Islander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8_3016196082"/>
      <w:bookmarkStart w:id="21" w:name="__Fieldmark__18_3016196082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being from a culturally or linguistically diverse background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9_3016196082"/>
      <w:bookmarkStart w:id="23" w:name="__Fieldmark__19_301619608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living with a disability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>
          <w:szCs w:val="24"/>
        </w:rPr>
      </w:pPr>
      <w:r>
        <w:rPr>
          <w:szCs w:val="24"/>
        </w:rPr>
      </w:r>
      <w:bookmarkStart w:id="24" w:name="OLE_LINK13"/>
      <w:bookmarkStart w:id="25" w:name="OLE_LINK12"/>
      <w:bookmarkStart w:id="26" w:name="OLE_LINK13"/>
      <w:bookmarkStart w:id="27" w:name="OLE_LINK12"/>
      <w:bookmarkEnd w:id="26"/>
      <w:bookmarkEnd w:id="27"/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szCs w:val="24"/>
        </w:rPr>
        <w:t>I was bor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20_3016196082"/>
      <w:bookmarkStart w:id="29" w:name="__Fieldmark__20_301619608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prior to 1946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21_3016196082"/>
      <w:bookmarkStart w:id="31" w:name="__Fieldmark__21_301619608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between</w:t>
      </w:r>
      <w:r>
        <w:rPr/>
        <w:t xml:space="preserve"> 1946 and 1964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22_3016196082"/>
      <w:bookmarkStart w:id="33" w:name="__Fieldmark__22_301619608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between 1965 and 1978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23_3016196082"/>
      <w:bookmarkStart w:id="35" w:name="__Fieldmark__23_301619608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fter 1978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szCs w:val="24"/>
        </w:rPr>
        <w:t xml:space="preserve">Where did you </w:t>
      </w:r>
      <w:r>
        <w:rPr>
          <w:b/>
          <w:i/>
          <w:szCs w:val="24"/>
        </w:rPr>
        <w:t>first</w:t>
      </w:r>
      <w:r>
        <w:rPr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24_3016196082"/>
      <w:bookmarkStart w:id="37" w:name="__Fieldmark__24_301619608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Cs/>
          <w:szCs w:val="24"/>
        </w:rPr>
        <w:tab/>
      </w:r>
      <w:r>
        <w:rPr>
          <w:szCs w:val="24"/>
        </w:rPr>
        <w:t>saw the advertisement in the newspaper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szCs w:val="24"/>
        </w:rPr>
        <w:t xml:space="preserve">hear of this vacancy?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25_3016196082"/>
      <w:bookmarkStart w:id="39" w:name="__Fieldmark__25_3016196082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saw the advertisement on an internet jobs site (e</w:t>
      </w:r>
      <w:r>
        <w:rPr/>
        <w:t>g SEEK)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6_3016196082"/>
      <w:bookmarkStart w:id="41" w:name="__Fieldmark__26_3016196082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notification via the Oxfam Australia “Vacancies” email list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7_3016196082"/>
      <w:bookmarkStart w:id="43" w:name="__Fieldmark__27_3016196082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browsing the Oxfam Australia website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8_3016196082"/>
      <w:bookmarkStart w:id="45" w:name="__Fieldmark__28_3016196082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lerted through the JobNetwork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9_3016196082"/>
      <w:bookmarkStart w:id="47" w:name="__Fieldmark__29_3016196082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lerted through an NGO network (eg ACFID)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6237" w:leader="none"/>
          <w:tab w:val="left" w:pos="6804" w:leader="none"/>
        </w:tabs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30_3016196082"/>
      <w:bookmarkStart w:id="49" w:name="__Fieldmark__30_3016196082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other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Style w:val="Heading1CharChar"/>
          <w:b/>
        </w:rPr>
        <w:t>Professional Refere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lease list at least two </w:t>
      </w:r>
      <w:r>
        <w:rPr>
          <w:rStyle w:val="WheretowriteChar"/>
          <w:b/>
        </w:rPr>
        <w:t>professional</w:t>
      </w:r>
      <w:r>
        <w:rPr>
          <w:b/>
          <w:szCs w:val="24"/>
        </w:rPr>
        <w:t xml:space="preserve"> referees.</w:t>
      </w:r>
    </w:p>
    <w:p>
      <w:pPr>
        <w:pStyle w:val="Normal"/>
        <w:rPr/>
      </w:pPr>
      <w:r>
        <w:rPr>
          <w:i/>
          <w:szCs w:val="24"/>
        </w:rPr>
        <w:t>Wherever possible referees should be current (preferably your most recent supervisors or managers) and be able to provide information on your appropriateness for the position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Referee numbe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0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Referee name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r relationship to this person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ent telephone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ent e-mail address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to contact?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0" w:name="__Fieldmark__36_3016196082"/>
            <w:bookmarkStart w:id="51" w:name="__Fieldmark__36_3016196082"/>
            <w:bookmarkEnd w:id="5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2" w:name="__Fieldmark__37_3016196082"/>
            <w:bookmarkStart w:id="53" w:name="__Fieldmark__37_3016196082"/>
            <w:bookmarkEnd w:id="5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No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feree number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0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Referee name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r relationship to this person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ent telephone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Current e-mail address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to contact?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4" w:name="__Fieldmark__42_3016196082"/>
            <w:bookmarkStart w:id="55" w:name="__Fieldmark__42_3016196082"/>
            <w:bookmarkEnd w:id="5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43_3016196082"/>
            <w:bookmarkStart w:id="57" w:name="__Fieldmark__43_3016196082"/>
            <w:bookmarkEnd w:id="5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No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feree number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0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Referee name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r relationship to this person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ent telephone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Current e-mail address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to contact?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48_3016196082"/>
            <w:bookmarkStart w:id="59" w:name="__Fieldmark__48_3016196082"/>
            <w:bookmarkEnd w:id="5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49_3016196082"/>
            <w:bookmarkStart w:id="61" w:name="__Fieldmark__49_3016196082"/>
            <w:bookmarkEnd w:id="6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No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feree number 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0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Referee name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r relationship to this person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ent telephone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Current e-mail address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to contact?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2" w:name="__Fieldmark__54_3016196082"/>
            <w:bookmarkStart w:id="63" w:name="__Fieldmark__54_3016196082"/>
            <w:bookmarkEnd w:id="6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4" w:name="__Fieldmark__55_3016196082"/>
            <w:bookmarkStart w:id="65" w:name="__Fieldmark__55_3016196082"/>
            <w:bookmarkEnd w:id="6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No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387" w:leader="none"/>
          <w:tab w:val="left" w:pos="6237" w:leader="none"/>
          <w:tab w:val="right" w:pos="935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20"/>
          <w:tab w:val="right" w:pos="8789" w:leader="none"/>
        </w:tabs>
        <w:rPr>
          <w:szCs w:val="24"/>
        </w:rPr>
      </w:pPr>
      <w:r>
        <w:rPr>
          <w:szCs w:val="24"/>
        </w:rPr>
        <w:t>Office Use Only</w:t>
        <w:tab/>
        <w:t xml:space="preserve">Application Number : </w:t>
        <w:tab/>
      </w:r>
    </w:p>
    <w:p>
      <w:pPr>
        <w:pStyle w:val="Heading1"/>
        <w:rPr>
          <w:rStyle w:val="Heading1CharChar"/>
        </w:rPr>
      </w:pPr>
      <w:r>
        <w:rPr>
          <w:rStyle w:val="Heading1CharChar"/>
          <w:b/>
        </w:rPr>
        <w:t>Position applied for</w:t>
        <w:tab/>
        <w:t>:</w:t>
        <w:tab/>
      </w:r>
      <w:r>
        <w:rPr>
          <w:rStyle w:val="Heading1CharChar"/>
          <w:b/>
          <w:szCs w:val="28"/>
        </w:rPr>
        <w:t>Humanitarian Program Coordinator (Pacific)</w:t>
      </w:r>
    </w:p>
    <w:p>
      <w:pPr>
        <w:pStyle w:val="Heading1"/>
        <w:rPr/>
      </w:pPr>
      <w:r>
        <w:rPr/>
        <w:t>Why does the position interest you?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retowrite"/>
              <w:spacing w:before="120" w:after="120"/>
              <w:ind w:left="0" w:hanging="0"/>
              <w:rPr>
                <w:szCs w:val="24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24"/>
                <w:lang w:val="en-US" w:eastAsia="en-US"/>
              </w:rPr>
              <w:instrText xml:space="preserve"> FORMTEXT </w:instrText>
            </w:r>
            <w:bookmarkStart w:id="66" w:name="Text13_Copy_1"/>
            <w:bookmarkStart w:id="67" w:name="OLE_LINK1"/>
            <w:bookmarkEnd w:id="67"/>
            <w:r>
              <w:rPr>
                <w:szCs w:val="24"/>
                <w:u w:val="none"/>
                <w:lang w:val="en-US" w:eastAsia="en-US"/>
              </w:rPr>
            </w:r>
            <w:r>
              <w:rPr>
                <w:u w:val="non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none"/>
                <w:lang w:val="en-US" w:eastAsia="en-US"/>
              </w:rPr>
            </w:r>
            <w:bookmarkEnd w:id="66"/>
          </w:p>
        </w:tc>
      </w:tr>
    </w:tbl>
    <w:p>
      <w:pPr>
        <w:pStyle w:val="Heading1"/>
        <w:rPr/>
      </w:pPr>
      <w:r>
        <w:rPr/>
        <w:t>Education &amp; Qualification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Education Level Attained or Qualification Obtai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Year Achieved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68" w:name="Text15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6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rStyle w:val="Heading1CharChar"/>
        </w:rPr>
      </w:pPr>
      <w:r>
        <w:rPr>
          <w:rStyle w:val="Heading1CharChar"/>
          <w:b/>
        </w:rPr>
        <w:t>Employment history</w:t>
      </w:r>
    </w:p>
    <w:p>
      <w:pPr>
        <w:pStyle w:val="Normal"/>
        <w:rPr/>
      </w:pPr>
      <w:r>
        <w:rPr>
          <w:rStyle w:val="SectionheadingChar"/>
        </w:rPr>
        <w:t>Please detail your relevant employment history including your last three position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retowrite"/>
              <w:spacing w:before="120" w:after="120"/>
              <w:ind w:left="0" w:hanging="0"/>
              <w:rPr>
                <w:szCs w:val="24"/>
                <w:u w:val="non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none"/>
                <w:lang w:val="en-US" w:eastAsia="en-US"/>
              </w:rPr>
            </w:r>
            <w:r>
              <w:rPr>
                <w:u w:val="non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rStyle w:val="Heading1CharChar"/>
          <w:b/>
        </w:rPr>
        <w:t>Key Selection Criteria</w:t>
      </w:r>
    </w:p>
    <w:p>
      <w:pPr>
        <w:pStyle w:val="Normal"/>
        <w:rPr>
          <w:rStyle w:val="SectionheadingChar"/>
        </w:rPr>
      </w:pPr>
      <w:r>
        <w:rPr>
          <w:rStyle w:val="SectionheadingChar"/>
        </w:rPr>
        <w:t>Applications that do not address the following criteria may not be considered.</w:t>
      </w:r>
    </w:p>
    <w:p>
      <w:pPr>
        <w:pStyle w:val="Normal"/>
        <w:rPr/>
      </w:pPr>
      <w:r>
        <w:rPr>
          <w:i/>
          <w:szCs w:val="24"/>
        </w:rPr>
        <w:t>Answers should be brief (as a guide 250 words) but include at least one example from your previous experience.  Your responses should reflect the position’s objectives and your understanding of the context of this position.</w:t>
      </w:r>
    </w:p>
    <w:p>
      <w:pPr>
        <w:pStyle w:val="Normal"/>
        <w:spacing w:before="0" w:after="120"/>
        <w:rPr/>
      </w:pPr>
      <w:r>
        <w:rPr/>
        <w:t>Leadership experience in humanitarian response, preferably gained in the East Asia regio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retowrite"/>
              <w:spacing w:before="120" w:after="120"/>
              <w:ind w:left="0" w:hanging="0"/>
              <w:rPr>
                <w:b/>
                <w:b/>
                <w:szCs w:val="24"/>
                <w:u w:val="non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Significant experience in the capacity building of field-based staff and/or partner agencies in all aspects of disaster management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retowrite"/>
              <w:spacing w:before="120" w:after="120"/>
              <w:ind w:left="0" w:hanging="0"/>
              <w:rPr>
                <w:b/>
                <w:b/>
                <w:szCs w:val="24"/>
                <w:u w:val="non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Experience in program management including design, evaluation and policy development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retowrite"/>
              <w:spacing w:before="120" w:after="120"/>
              <w:ind w:left="0" w:hanging="0"/>
              <w:rPr>
                <w:b/>
                <w:b/>
                <w:szCs w:val="24"/>
                <w:u w:val="non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Experience managing staff security in complex and/or high risk environments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retowrite"/>
              <w:spacing w:before="120" w:after="120"/>
              <w:ind w:left="0" w:hanging="0"/>
              <w:rPr>
                <w:b/>
                <w:b/>
                <w:szCs w:val="24"/>
                <w:u w:val="non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Proven competence in project management and administratio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retowrite"/>
              <w:spacing w:before="120" w:after="120"/>
              <w:ind w:left="0" w:hanging="0"/>
              <w:rPr>
                <w:b/>
                <w:b/>
                <w:szCs w:val="24"/>
                <w:u w:val="non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none"/>
                <w:lang w:val="en-US" w:eastAsia="en-US"/>
              </w:rPr>
            </w:r>
            <w:r>
              <w:rPr>
                <w:u w:val="non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Knowledge and experience of the development and humanitarian program issues, including the political, social, cultural and economic aspects, relating to humanitarian responses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retowrite"/>
              <w:spacing w:before="120" w:after="120"/>
              <w:ind w:left="0" w:hanging="0"/>
              <w:rPr>
                <w:szCs w:val="24"/>
                <w:u w:val="non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none"/>
                <w:lang w:val="en-US" w:eastAsia="en-US"/>
              </w:rPr>
            </w:r>
            <w:r>
              <w:rPr>
                <w:u w:val="non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Please rate your computer competency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230" w:leader="none"/>
          <w:tab w:val="left" w:pos="7513" w:leader="none"/>
        </w:tabs>
        <w:rPr/>
      </w:pPr>
      <w:r>
        <w:rPr>
          <w:szCs w:val="24"/>
        </w:rPr>
        <w:t>MS Wor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9" w:name="__Fieldmark__72_3016196082"/>
      <w:bookmarkStart w:id="70" w:name="__Fieldmark__72_3016196082"/>
      <w:bookmarkEnd w:id="7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dvanc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1" w:name="__Fieldmark__73_3016196082"/>
      <w:bookmarkStart w:id="72" w:name="__Fieldmark__73_3016196082"/>
      <w:bookmarkEnd w:id="7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Intermedi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3" w:name="__Fieldmark__74_3016196082"/>
      <w:bookmarkStart w:id="74" w:name="__Fieldmark__74_3016196082"/>
      <w:bookmarkEnd w:id="7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Basic/Non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230" w:leader="none"/>
          <w:tab w:val="left" w:pos="7513" w:leader="none"/>
        </w:tabs>
        <w:rPr/>
      </w:pPr>
      <w:r>
        <w:rPr>
          <w:szCs w:val="24"/>
        </w:rPr>
        <w:t>MS Exce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5" w:name="__Fieldmark__75_3016196082"/>
      <w:bookmarkStart w:id="76" w:name="__Fieldmark__75_3016196082"/>
      <w:bookmarkEnd w:id="7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dvanc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7" w:name="__Fieldmark__76_3016196082"/>
      <w:bookmarkStart w:id="78" w:name="__Fieldmark__76_3016196082"/>
      <w:bookmarkEnd w:id="7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Intermedi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9" w:name="__Fieldmark__77_3016196082"/>
      <w:bookmarkStart w:id="80" w:name="__Fieldmark__77_3016196082"/>
      <w:bookmarkEnd w:id="8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Basic/Non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230" w:leader="none"/>
          <w:tab w:val="left" w:pos="7513" w:leader="none"/>
        </w:tabs>
        <w:rPr/>
      </w:pPr>
      <w:r>
        <w:rPr>
          <w:szCs w:val="24"/>
        </w:rPr>
        <w:t>MS Outlook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1" w:name="__Fieldmark__78_3016196082"/>
      <w:bookmarkStart w:id="82" w:name="__Fieldmark__78_3016196082"/>
      <w:bookmarkEnd w:id="8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dvanc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3" w:name="__Fieldmark__79_3016196082"/>
      <w:bookmarkStart w:id="84" w:name="__Fieldmark__79_3016196082"/>
      <w:bookmarkEnd w:id="8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Intermedi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5" w:name="__Fieldmark__80_3016196082"/>
      <w:bookmarkStart w:id="86" w:name="__Fieldmark__80_3016196082"/>
      <w:bookmarkEnd w:id="8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Basic/Non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230" w:leader="none"/>
          <w:tab w:val="left" w:pos="7513" w:leader="none"/>
        </w:tabs>
        <w:rPr/>
      </w:pPr>
      <w:r>
        <w:rPr>
          <w:szCs w:val="24"/>
        </w:rPr>
        <w:t>MS Internet Explor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7" w:name="__Fieldmark__81_3016196082"/>
      <w:bookmarkStart w:id="88" w:name="__Fieldmark__81_3016196082"/>
      <w:bookmarkEnd w:id="8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dvanc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9" w:name="__Fieldmark__82_3016196082"/>
      <w:bookmarkStart w:id="90" w:name="__Fieldmark__82_3016196082"/>
      <w:bookmarkEnd w:id="9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Intermedi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1" w:name="__Fieldmark__83_3016196082"/>
      <w:bookmarkStart w:id="92" w:name="__Fieldmark__83_3016196082"/>
      <w:bookmarkEnd w:id="9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Basic/Non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230" w:leader="none"/>
          <w:tab w:val="left" w:pos="7513" w:leader="none"/>
        </w:tabs>
        <w:rPr/>
      </w:pPr>
      <w:r>
        <w:rPr>
          <w:szCs w:val="24"/>
        </w:rPr>
        <w:t xml:space="preserve">Other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3" w:name="__Fieldmark__85_3016196082"/>
      <w:bookmarkStart w:id="94" w:name="__Fieldmark__85_3016196082"/>
      <w:bookmarkEnd w:id="9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dvanc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5" w:name="__Fieldmark__86_3016196082"/>
      <w:bookmarkStart w:id="96" w:name="__Fieldmark__86_3016196082"/>
      <w:bookmarkEnd w:id="9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Intermedi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7" w:name="__Fieldmark__87_3016196082"/>
      <w:bookmarkStart w:id="98" w:name="__Fieldmark__87_3016196082"/>
      <w:bookmarkEnd w:id="9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Basic/Non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230" w:leader="none"/>
          <w:tab w:val="left" w:pos="7513" w:leader="none"/>
        </w:tabs>
        <w:rPr/>
      </w:pPr>
      <w:r>
        <w:rPr>
          <w:szCs w:val="24"/>
        </w:rPr>
        <w:t xml:space="preserve">Other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     </w: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9" w:name="__Fieldmark__89_3016196082"/>
      <w:bookmarkStart w:id="100" w:name="__Fieldmark__89_3016196082"/>
      <w:bookmarkEnd w:id="10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dvanc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1" w:name="__Fieldmark__90_3016196082"/>
      <w:bookmarkStart w:id="102" w:name="__Fieldmark__90_3016196082"/>
      <w:bookmarkEnd w:id="10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Intermedi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3" w:name="__Fieldmark__91_3016196082"/>
      <w:bookmarkStart w:id="104" w:name="__Fieldmark__91_3016196082"/>
      <w:bookmarkEnd w:id="10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Basic/None</w:t>
      </w:r>
    </w:p>
    <w:p>
      <w:pPr>
        <w:pStyle w:val="Heading1"/>
        <w:rPr>
          <w:szCs w:val="28"/>
        </w:rPr>
      </w:pPr>
      <w:r>
        <w:rPr>
          <w:szCs w:val="28"/>
        </w:rPr>
        <w:t>Please outline any other skills, knowledge or experience you feel would be relevant to this positio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retowrite"/>
              <w:spacing w:before="120" w:after="120"/>
              <w:ind w:left="0" w:hanging="0"/>
              <w:rPr>
                <w:szCs w:val="24"/>
                <w:u w:val="non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none"/>
                <w:lang w:val="en-US" w:eastAsia="en-US"/>
              </w:rPr>
            </w:r>
            <w:r>
              <w:rPr>
                <w:u w:val="non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1134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bottom w:val="double" w:sz="6" w:space="1" w:color="000000"/>
      </w:pBdr>
      <w:tabs>
        <w:tab w:val="clear" w:pos="720"/>
        <w:tab w:val="right" w:pos="8789" w:leader="none"/>
      </w:tabs>
      <w:rPr>
        <w:szCs w:val="24"/>
      </w:rPr>
    </w:pPr>
    <w:r>
      <w:rPr>
        <w:szCs w:val="24"/>
      </w:rPr>
      <w:t>Office Use Only</w:t>
      <w:tab/>
      <w:t xml:space="preserve">Application Number :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1440"/>
        </w:tabs>
        <w:ind w:left="1440" w:hanging="585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2835" w:leader="none"/>
        <w:tab w:val="left" w:pos="3402" w:leader="none"/>
        <w:tab w:val="right" w:pos="9356" w:leader="none"/>
      </w:tabs>
      <w:spacing w:before="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95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</w:pBd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tionheadingChar">
    <w:name w:val="section-heading Char"/>
    <w:basedOn w:val="DefaultParagraphFont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kern w:val="2"/>
      <w:sz w:val="28"/>
      <w:lang w:val="en-AU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AU" w:bidi="ar-SA"/>
    </w:rPr>
  </w:style>
  <w:style w:type="character" w:styleId="WheretowriteChar">
    <w:name w:val="wheretowrite! Char"/>
    <w:basedOn w:val="DefaultParagraphFont"/>
    <w:qFormat/>
    <w:rPr>
      <w:rFonts w:ascii="Arial" w:hAnsi="Arial" w:cs="Arial"/>
      <w:sz w:val="24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para">
    <w:name w:val="numbered para"/>
    <w:basedOn w:val="Normal"/>
    <w:qFormat/>
    <w:pPr>
      <w:spacing w:before="240" w:after="0"/>
      <w:ind w:left="851" w:hanging="851"/>
    </w:pPr>
    <w:rPr>
      <w:color w:val="000000"/>
      <w:lang w:val="en-US"/>
    </w:rPr>
  </w:style>
  <w:style w:type="paragraph" w:styleId="KeyResponsibilityList">
    <w:name w:val="KeyResponsibilityList"/>
    <w:basedOn w:val="Normal"/>
    <w:qFormat/>
    <w:pPr>
      <w:numPr>
        <w:ilvl w:val="0"/>
        <w:numId w:val="4"/>
      </w:numPr>
      <w:spacing w:before="120" w:after="120"/>
      <w:ind w:left="851" w:hanging="851"/>
      <w:jc w:val="both"/>
    </w:pPr>
    <w:rPr>
      <w:color w:val="000000"/>
      <w:lang w:val="en-US"/>
    </w:rPr>
  </w:style>
  <w:style w:type="paragraph" w:styleId="Subheading">
    <w:name w:val="sub-heading"/>
    <w:basedOn w:val="Normal"/>
    <w:qFormat/>
    <w:pPr>
      <w:numPr>
        <w:ilvl w:val="0"/>
        <w:numId w:val="5"/>
      </w:numPr>
      <w:spacing w:before="120" w:after="0"/>
      <w:ind w:left="851" w:hanging="851"/>
      <w:jc w:val="both"/>
    </w:pPr>
    <w:rPr>
      <w:color w:val="000000"/>
      <w:lang w:val="en-US"/>
    </w:rPr>
  </w:style>
  <w:style w:type="paragraph" w:styleId="Sectionheading">
    <w:name w:val="sectionheading"/>
    <w:basedOn w:val="Normal"/>
    <w:qFormat/>
    <w:pPr>
      <w:spacing w:before="120" w:after="120"/>
      <w:ind w:left="851" w:hanging="851"/>
    </w:pPr>
    <w:rPr>
      <w:b/>
      <w:smallCaps/>
      <w:color w:val="auto"/>
    </w:rPr>
  </w:style>
  <w:style w:type="paragraph" w:styleId="Skillattributelist">
    <w:name w:val="skill/attribute list"/>
    <w:basedOn w:val="Normal"/>
    <w:qFormat/>
    <w:pPr>
      <w:numPr>
        <w:ilvl w:val="0"/>
        <w:numId w:val="6"/>
      </w:numPr>
      <w:tabs>
        <w:tab w:val="clear" w:pos="720"/>
        <w:tab w:val="right" w:pos="10080" w:leader="none"/>
      </w:tabs>
      <w:spacing w:before="40" w:after="0"/>
      <w:ind w:left="1134" w:hanging="283"/>
    </w:pPr>
    <w:rPr>
      <w:color w:val="000000"/>
      <w:lang w:val="en-US"/>
    </w:rPr>
  </w:style>
  <w:style w:type="paragraph" w:styleId="Question6List">
    <w:name w:val="Question6List"/>
    <w:basedOn w:val="KeyResponsibilityList"/>
    <w:qFormat/>
    <w:pPr>
      <w:numPr>
        <w:ilvl w:val="0"/>
        <w:numId w:val="2"/>
      </w:numPr>
    </w:pPr>
    <w:rPr/>
  </w:style>
  <w:style w:type="paragraph" w:styleId="Sectionheading1">
    <w:name w:val="section-heading"/>
    <w:basedOn w:val="Normal"/>
    <w:qFormat/>
    <w:pPr>
      <w:keepNext w:val="true"/>
      <w:spacing w:before="240" w:after="0"/>
      <w:ind w:left="851" w:hanging="851"/>
    </w:pPr>
    <w:rPr>
      <w:b/>
      <w:color w:val="000000"/>
      <w:lang w:val="en-US"/>
    </w:rPr>
  </w:style>
  <w:style w:type="paragraph" w:styleId="Wheretowrite">
    <w:name w:val="wheretowrite!"/>
    <w:basedOn w:val="Normal"/>
    <w:qFormat/>
    <w:pPr>
      <w:numPr>
        <w:ilvl w:val="0"/>
        <w:numId w:val="0"/>
      </w:numPr>
      <w:tabs>
        <w:tab w:val="clear" w:pos="720"/>
        <w:tab w:val="right" w:pos="9356" w:leader="none"/>
      </w:tabs>
      <w:spacing w:before="120" w:after="120"/>
      <w:ind w:left="567" w:hanging="0"/>
    </w:pPr>
    <w:rPr>
      <w:u w:val="single"/>
    </w:rPr>
  </w:style>
  <w:style w:type="paragraph" w:styleId="BudgetList">
    <w:name w:val="BudgetList"/>
    <w:basedOn w:val="Normal"/>
    <w:qFormat/>
    <w:pPr>
      <w:numPr>
        <w:ilvl w:val="0"/>
        <w:numId w:val="7"/>
      </w:numPr>
      <w:spacing w:before="120" w:after="0"/>
      <w:ind w:left="851" w:hanging="851"/>
    </w:pPr>
    <w:rPr>
      <w:color w:val="000000"/>
      <w:lang w:val="en-US"/>
    </w:rPr>
  </w:style>
  <w:style w:type="paragraph" w:styleId="PolicyList">
    <w:name w:val="PolicyList"/>
    <w:basedOn w:val="Normal"/>
    <w:qFormat/>
    <w:pPr>
      <w:numPr>
        <w:ilvl w:val="0"/>
        <w:numId w:val="8"/>
      </w:numPr>
      <w:spacing w:before="120" w:after="0"/>
      <w:ind w:left="851" w:hanging="851"/>
    </w:pPr>
    <w:rPr>
      <w:color w:val="000000"/>
      <w:lang w:val="en-US"/>
    </w:rPr>
  </w:style>
  <w:style w:type="paragraph" w:styleId="HumanResourcesList">
    <w:name w:val="HumanResourcesList"/>
    <w:basedOn w:val="Normal"/>
    <w:qFormat/>
    <w:pPr>
      <w:numPr>
        <w:ilvl w:val="0"/>
        <w:numId w:val="9"/>
      </w:numPr>
      <w:spacing w:before="120" w:after="0"/>
      <w:ind w:left="851" w:hanging="851"/>
    </w:pPr>
    <w:rPr>
      <w:color w:val="000000"/>
      <w:lang w:val="en-US"/>
    </w:rPr>
  </w:style>
  <w:style w:type="paragraph" w:styleId="Checkboxline">
    <w:name w:val="check box line"/>
    <w:basedOn w:val="Normal"/>
    <w:qFormat/>
    <w:pPr>
      <w:numPr>
        <w:ilvl w:val="0"/>
        <w:numId w:val="3"/>
      </w:numPr>
      <w:ind w:hanging="873"/>
    </w:pPr>
    <w:rPr/>
  </w:style>
  <w:style w:type="paragraph" w:styleId="KnowledgeList">
    <w:name w:val="KnowledgeList"/>
    <w:basedOn w:val="Normal"/>
    <w:qFormat/>
    <w:pPr>
      <w:numPr>
        <w:ilvl w:val="0"/>
        <w:numId w:val="10"/>
      </w:numPr>
      <w:spacing w:before="120" w:after="0"/>
      <w:ind w:left="851" w:hanging="851"/>
    </w:pPr>
    <w:rPr>
      <w:color w:val="000000"/>
      <w:lang w:val="en-US"/>
    </w:rPr>
  </w:style>
  <w:style w:type="paragraph" w:styleId="EssentialSkills">
    <w:name w:val="EssentialSkills"/>
    <w:basedOn w:val="Normal"/>
    <w:qFormat/>
    <w:pPr>
      <w:numPr>
        <w:ilvl w:val="0"/>
        <w:numId w:val="11"/>
      </w:numPr>
      <w:spacing w:before="120" w:after="0"/>
      <w:ind w:left="851" w:hanging="851"/>
    </w:pPr>
    <w:rPr>
      <w:color w:val="000000"/>
      <w:lang w:val="en-US"/>
    </w:rPr>
  </w:style>
  <w:style w:type="paragraph" w:styleId="BoxHeader">
    <w:name w:val="BoxHeader"/>
    <w:basedOn w:val="Normal"/>
    <w:qFormat/>
    <w:pPr>
      <w:spacing w:before="120" w:after="120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xfam.org.au/job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3:00Z</dcterms:created>
  <dc:creator>dfdsdf</dc:creator>
  <dc:description/>
  <cp:keywords/>
  <dc:language>en-US</dc:language>
  <cp:lastModifiedBy>Administrator</cp:lastModifiedBy>
  <cp:lastPrinted>2001-11-05T13:01:00Z</cp:lastPrinted>
  <dcterms:modified xsi:type="dcterms:W3CDTF">2009-07-02T05:58:00Z</dcterms:modified>
  <cp:revision>3</cp:revision>
  <dc:subject/>
  <dc:title>APPLICATION   FORM</dc:title>
</cp:coreProperties>
</file>