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false"/>
        <w:spacing w:before="0" w:after="240"/>
        <w:rPr/>
      </w:pPr>
      <w:r>
        <w:rPr>
          <w:b/>
          <w:color w:val="000000"/>
          <w:sz w:val="24"/>
          <w:szCs w:val="24"/>
        </w:rPr>
        <w:t>Supporting Disaster Risk Reduction at the National and Municipal Level in Yemen</w:t>
      </w:r>
    </w:p>
    <w:p>
      <w:pPr>
        <w:pStyle w:val="Normal"/>
        <w:rPr>
          <w:b/>
          <w:b/>
        </w:rPr>
      </w:pPr>
      <w:r>
        <w:rPr>
          <w:b/>
        </w:rPr>
        <w:t xml:space="preserve">Introduction: Strengthening Yemen National System for Disaster Risk Reduction </w:t>
      </w:r>
    </w:p>
    <w:p>
      <w:pPr>
        <w:pStyle w:val="Normal"/>
        <w:rPr>
          <w:b/>
          <w:b/>
        </w:rPr>
      </w:pPr>
      <w:r>
        <w:rPr>
          <w:b/>
        </w:rPr>
      </w:r>
    </w:p>
    <w:p>
      <w:pPr>
        <w:pStyle w:val="Normal"/>
        <w:jc w:val="both"/>
        <w:rPr>
          <w:bCs/>
          <w:iCs/>
        </w:rPr>
      </w:pPr>
      <w:r>
        <w:rPr>
          <w:bCs/>
          <w:iCs/>
        </w:rPr>
        <w:t xml:space="preserve">Yemen faces a range of different natural hazards the most important ones being earthquakes, flash floods, and land/rockslides. According to the World Disasters Report 2000, more than 50,000 people are annually affected by disasters triggered by natural hazards in Yemen. Most of those affected belong to vulnerable segments of the society, including women and children.  </w:t>
      </w:r>
    </w:p>
    <w:p>
      <w:pPr>
        <w:pStyle w:val="Western"/>
        <w:rPr/>
      </w:pPr>
      <w:r>
        <w:rPr/>
        <w:t xml:space="preserve">Specifically at risk is the city of Taiz. With 540,000 inhabitants, it is one the largest cities in Yemen, located at the base of Mt. Sabir. The city is subject to severe seasonal flash flooding that claims lives every year, injures scores of residents, and inflicts significant damage on city infrastructure. </w:t>
      </w:r>
      <w:r>
        <w:rPr>
          <w:color w:val="000000"/>
        </w:rPr>
        <w:t xml:space="preserve">Particularly vulnerable are the poorest urban dwellers who live near the flood zone in precarious dwellings made of wood, aluminum, and other scavenged materials. </w:t>
      </w:r>
    </w:p>
    <w:p>
      <w:pPr>
        <w:pStyle w:val="Normal"/>
        <w:spacing w:before="280" w:after="0"/>
        <w:jc w:val="both"/>
        <w:rPr/>
      </w:pPr>
      <w:r>
        <w:rPr>
          <w:bCs/>
          <w:iCs/>
        </w:rPr>
        <w:t>The Yemen government has realized that natural hazard poses a growing risk to its sustainable development and over the last decade it has taken some initial steps to address such risk. In 1997 the Council of Ministers issued decree No 52 to form a committee to prepare an approach for Disaster Management. In 2003 the Minister of Water and Environment (MoWE) issued decree No 28 to establish an Environmental Emergency Unit to initiate and coordinate the implementation of institutional capacities to face all aspects of Environmental Emergencies and Disasters. The Presidential Decree No 218, year 2005, about the by-law of MWE also identifies the Environment Emergencies General Directorate’s mandate, which allows the Environment Emergencies Unit to direct and develop the environment emergencies and risk reduction procedures.</w:t>
      </w:r>
    </w:p>
    <w:p>
      <w:pPr>
        <w:pStyle w:val="Normal"/>
        <w:rPr>
          <w:bCs/>
          <w:iCs/>
        </w:rPr>
      </w:pPr>
      <w:r>
        <w:rPr>
          <w:bCs/>
          <w:iCs/>
        </w:rPr>
      </w:r>
    </w:p>
    <w:p>
      <w:pPr>
        <w:pStyle w:val="Normal"/>
        <w:rPr>
          <w:bCs/>
          <w:iCs/>
        </w:rPr>
      </w:pPr>
      <w:r>
        <w:rPr>
          <w:bCs/>
          <w:iCs/>
        </w:rPr>
        <w:t>The Ministry of Interior has developed a National Plan for Disaster Management, December 2005, but this plan does not address disaster risk reduction. The Environment Emergencies Unit in the Ministry of Water and Environment is in charge of risk reduction and has worked to setup a national platform for Disaster Risk Reduction in coordination with the UNISDR. There is no national policy for disaster risk reduction and so far only scattered and uncoordinated advances in implementation of the National Plan for Disaster Management. A number of isolated initiatives have been undertaken on a project basis by different line ministries but with little sustainable improvement, partly due to a lack of clear indication of authority and responsibility for the different aspects of risk management. Some projects, like early warning systems, have been established with funding by international organizations, but they have not been maintained when funding has ended. The main reason of this halt is that there is no clear national mechanism to regulate and control these issues and a lack of national capacity.</w:t>
      </w:r>
    </w:p>
    <w:p>
      <w:pPr>
        <w:pStyle w:val="Normal"/>
        <w:rPr>
          <w:bCs/>
          <w:iCs/>
        </w:rPr>
      </w:pPr>
      <w:r>
        <w:rPr>
          <w:bCs/>
          <w:iCs/>
        </w:rPr>
      </w:r>
    </w:p>
    <w:p>
      <w:pPr>
        <w:pStyle w:val="BodyText3"/>
        <w:autoSpaceDE w:val="false"/>
        <w:spacing w:before="0" w:after="240"/>
        <w:rPr>
          <w:b/>
          <w:b/>
          <w:color w:val="000000"/>
          <w:sz w:val="24"/>
          <w:szCs w:val="24"/>
        </w:rPr>
      </w:pPr>
      <w:r>
        <w:rPr>
          <w:b/>
          <w:color w:val="000000"/>
          <w:sz w:val="24"/>
          <w:szCs w:val="24"/>
        </w:rPr>
        <w:t>The National Disaster Risk Reduction Project</w:t>
      </w:r>
    </w:p>
    <w:p>
      <w:pPr>
        <w:pStyle w:val="Normal"/>
        <w:rPr/>
      </w:pPr>
      <w:r>
        <w:rPr/>
        <w:t xml:space="preserve">Essentially this project will seek to operationalize the national platform that will coordinate Yemeni activities to address the five pillars in the Hyogo framework. A successful national framework would also put Yemen in a stronger position to make donors support Yemeni initiatives that are a coordinated part of a national approach to disaster risk management instead of the current situation where different donors work with different agencies to address specific and isolated aspects that relate to disasters. This will strengthen the Government of Yemen’s ownership of the disaster risk management agenda. The vision is to link the disperse efforts that are currently being undertaking towards disaster risk management and upscale them in a coordinated fashion. </w:t>
      </w:r>
    </w:p>
    <w:p>
      <w:pPr>
        <w:pStyle w:val="BodyText3"/>
        <w:autoSpaceDE w:val="false"/>
        <w:spacing w:before="0" w:after="240"/>
        <w:rPr>
          <w:color w:val="000000"/>
          <w:sz w:val="24"/>
          <w:szCs w:val="24"/>
        </w:rPr>
      </w:pPr>
      <w:r>
        <w:rPr>
          <w:color w:val="000000"/>
          <w:sz w:val="24"/>
          <w:szCs w:val="24"/>
        </w:rPr>
      </w:r>
    </w:p>
    <w:p>
      <w:pPr>
        <w:pStyle w:val="BodyText3"/>
        <w:autoSpaceDE w:val="false"/>
        <w:spacing w:before="0" w:after="240"/>
        <w:rPr>
          <w:sz w:val="24"/>
          <w:szCs w:val="24"/>
        </w:rPr>
      </w:pPr>
      <w:r>
        <w:rPr>
          <w:color w:val="000000"/>
          <w:sz w:val="24"/>
          <w:szCs w:val="24"/>
        </w:rPr>
        <w:t>There are three components of the Project:</w:t>
      </w:r>
      <w:r>
        <w:rPr>
          <w:sz w:val="24"/>
          <w:szCs w:val="24"/>
        </w:rPr>
        <w:t xml:space="preserve"> </w:t>
      </w:r>
      <w:r>
        <w:rPr>
          <w:rStyle w:val="BodyTextChar"/>
        </w:rPr>
        <w:t>National Disaster Risk Assessment; S</w:t>
      </w:r>
      <w:r>
        <w:rPr>
          <w:sz w:val="24"/>
          <w:szCs w:val="24"/>
        </w:rPr>
        <w:t xml:space="preserve">trengthening the National System for Disaster Risk Reduction and Recovery and </w:t>
      </w:r>
      <w:r>
        <w:rPr>
          <w:bCs/>
          <w:sz w:val="24"/>
          <w:szCs w:val="24"/>
        </w:rPr>
        <w:t>Developing Viable Models to Mainstream Disaster Risk Reduction into Local Development.</w:t>
      </w:r>
      <w:r>
        <w:rPr>
          <w:sz w:val="24"/>
          <w:szCs w:val="24"/>
        </w:rPr>
        <w:t xml:space="preserve"> </w:t>
      </w:r>
    </w:p>
    <w:p>
      <w:pPr>
        <w:pStyle w:val="Normal"/>
        <w:rPr/>
      </w:pPr>
      <w:r>
        <w:rPr/>
        <w:t>The overall strategy to support Yemen in developing a sound Disaster Risk Reduction and Recovery system using the funds made available by GFDRR was discussed in detail with the Director General of the Environmental Emergencies under the Ministry of Water and Environment, Government of Yemen. In particular, the top priority for Yemen was identified in the need to strengthen the national system for Disaster Risk Reduction and Recovery. To achieve this objective, a three-fold strategy was discussed and agreed to guide the identification and implementation of key activities to be supported under this proposal. The strategy consists of intervening both at national and local levels, whereas GFDRR Track II would support: (i) a country Disaster Risk Assessment which will form the basis for policy dialogue and prioritization of interventions, (ii) the central government to develop the National DRR System, including necessary legal and strategic frameworks to ensure mainstreaming and inter-ministerial and inter-sectoral coordination, and (iii) a series of innovative pilot activities at the local level (e.g. in collaboration with Sana'a on the CDS and with Taiz on urban upgrading and flood management), within specific sectors (e.g. through add-ons to ongoing or under-preparation projects), and/or cross-cutting (e.g. national awareness campaign, climate change adaptations, etc). The three parallel interventions at national, central and local level would be mutually reinforcing, whereas the pilot experience at local level would feed into the national DRR system as models for country-wide replication.</w:t>
      </w:r>
    </w:p>
    <w:p>
      <w:pPr>
        <w:pStyle w:val="Western"/>
        <w:rPr/>
      </w:pPr>
      <w:r>
        <w:rPr/>
        <w:t xml:space="preserve">Additionally, an IDA-financed Taiz Municipal Development and Flood Protection Project aimed to build flood protection structures that would channel floodwater to a catch basin south of the city, thereby protecting city residents and businesses. </w:t>
      </w:r>
      <w:r>
        <w:rPr>
          <w:color w:val="000000"/>
        </w:rPr>
        <w:t>The project financed Yemen’s first resettlement operation, which far exceeded the typical "do-no-harm" approach to social safeguards. The integrated urban resettlement village, located at Al Birarah, included access to decent housing, tenure security, and adequate services.</w:t>
      </w:r>
    </w:p>
    <w:p>
      <w:pPr>
        <w:pStyle w:val="BodyText3"/>
        <w:autoSpaceDE w:val="false"/>
        <w:spacing w:before="0" w:after="240"/>
        <w:rPr>
          <w:b/>
          <w:b/>
          <w:color w:val="000000"/>
          <w:sz w:val="24"/>
          <w:szCs w:val="24"/>
        </w:rPr>
      </w:pPr>
      <w:r>
        <w:rPr>
          <w:b/>
          <w:color w:val="000000"/>
          <w:sz w:val="24"/>
          <w:szCs w:val="24"/>
        </w:rPr>
        <w:t>Progress in achieving targets of the Project</w:t>
      </w:r>
    </w:p>
    <w:p>
      <w:pPr>
        <w:pStyle w:val="Western"/>
        <w:rPr/>
      </w:pPr>
      <w:r>
        <w:rPr/>
        <w:t>Though the National Disaster Risk Reduction project is just taking off (a national risk assessment has been initiated, so as to help the Government of Yemen to identify and prioritize its risks), the Taiz Municipal Development and Flood Protection Project is near completion. Some of the key achievements of the Project include:</w:t>
      </w:r>
    </w:p>
    <w:p>
      <w:pPr>
        <w:pStyle w:val="NormalWeb"/>
        <w:numPr>
          <w:ilvl w:val="0"/>
          <w:numId w:val="1"/>
        </w:numPr>
        <w:spacing w:before="280" w:after="0"/>
        <w:rPr/>
      </w:pPr>
      <w:r>
        <w:rPr/>
        <w:t>The resettlement of 2440 low-income families out of harm’s way to a model resettlement village, which greatly improved their livelihoods.</w:t>
      </w:r>
    </w:p>
    <w:p>
      <w:pPr>
        <w:pStyle w:val="NormalWeb"/>
        <w:numPr>
          <w:ilvl w:val="0"/>
          <w:numId w:val="1"/>
        </w:numPr>
        <w:spacing w:before="280" w:after="280"/>
        <w:rPr/>
      </w:pPr>
      <w:r>
        <w:rPr/>
        <w:t xml:space="preserve">Representatives of a local NGO, the Akhdam community, and Local Council traveled to India to participate in a knowledge exchange with an NGO that has extensive experience in providing affordable housing for slum dwellers and implementing integrated community development programs. This experience bridged the gap between policymakers, NGOs, and community organizations to develop a common vision for urban upgrading in Taiz. </w:t>
      </w:r>
    </w:p>
    <w:p>
      <w:pPr>
        <w:pStyle w:val="Normal"/>
        <w:rPr/>
      </w:pPr>
      <w:r>
        <w:rPr/>
        <w:t>Flood-protection infrastructure transformed major parts of Taiz city and has had an immediate and substantial impact on the lives of city residents in the affected areas (an estimated 10,000 households and 1,000 businesses were direct beneficiaries). In project areas, there have been zero flood-related losses in lives or property.</w:t>
      </w:r>
    </w:p>
    <w:p>
      <w:pPr>
        <w:pStyle w:val="Normal"/>
        <w:rPr/>
      </w:pPr>
      <w:r>
        <w:rPr/>
      </w:r>
    </w:p>
    <w:p>
      <w:pPr>
        <w:pStyle w:val="BodyText3"/>
        <w:autoSpaceDE w:val="false"/>
        <w:spacing w:before="0" w:after="240"/>
        <w:rPr>
          <w:b/>
          <w:b/>
          <w:color w:val="000000"/>
          <w:sz w:val="24"/>
          <w:szCs w:val="24"/>
        </w:rPr>
      </w:pPr>
      <w:r>
        <w:rPr>
          <w:b/>
          <w:color w:val="000000"/>
          <w:sz w:val="24"/>
          <w:szCs w:val="24"/>
        </w:rPr>
        <w:t>Key limitations</w:t>
      </w:r>
    </w:p>
    <w:p>
      <w:pPr>
        <w:pStyle w:val="BodyText3"/>
        <w:autoSpaceDE w:val="false"/>
        <w:spacing w:before="0" w:after="240"/>
        <w:rPr>
          <w:color w:val="000000"/>
          <w:sz w:val="24"/>
          <w:szCs w:val="24"/>
        </w:rPr>
      </w:pPr>
      <w:r>
        <w:rPr>
          <w:color w:val="000000"/>
          <w:sz w:val="24"/>
          <w:szCs w:val="24"/>
        </w:rPr>
        <w:t>The key limitations are the low institutional capacity building capability of the country and lack of data availability for risk analyses. The end result of the National Disaster Risk Reduction Strategy is to build this capacity in Yemen.</w:t>
      </w:r>
    </w:p>
    <w:p>
      <w:pPr>
        <w:pStyle w:val="BodyText3"/>
        <w:autoSpaceDE w:val="false"/>
        <w:spacing w:before="0" w:after="240"/>
        <w:rPr>
          <w:b/>
          <w:b/>
          <w:color w:val="000000"/>
          <w:sz w:val="24"/>
          <w:szCs w:val="24"/>
        </w:rPr>
      </w:pPr>
      <w:r>
        <w:rPr>
          <w:b/>
          <w:color w:val="000000"/>
          <w:sz w:val="24"/>
          <w:szCs w:val="24"/>
        </w:rPr>
        <w:t>Way forward</w:t>
      </w:r>
    </w:p>
    <w:p>
      <w:pPr>
        <w:pStyle w:val="BodyText3"/>
        <w:autoSpaceDE w:val="false"/>
        <w:spacing w:before="0" w:after="240"/>
        <w:rPr>
          <w:color w:val="000000"/>
          <w:sz w:val="24"/>
          <w:szCs w:val="24"/>
        </w:rPr>
      </w:pPr>
      <w:r>
        <w:rPr>
          <w:color w:val="000000"/>
          <w:sz w:val="24"/>
          <w:szCs w:val="24"/>
        </w:rPr>
        <w:t>The Second Disaster and Risk Reduction Conference for the Middle East and North Africa region is scheduled to be held in Sana’a city in October, 2008. This is a big step for the visibility of the Disaster Risk Reduction work programs going on in Yemen. Additionally, Government employees will be participating in a Damage and Loss Assessment training program in early November (to be held in Taiz). Both these events should go a long way in building capacity of the country.</w:t>
      </w:r>
    </w:p>
    <w:p>
      <w:pPr>
        <w:pStyle w:val="Normal"/>
        <w:rPr>
          <w:color w:val="000000"/>
          <w:sz w:val="24"/>
          <w:szCs w:val="24"/>
        </w:rPr>
      </w:pPr>
      <w:r>
        <w:rPr>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38:00Z</dcterms:created>
  <dc:creator>wb333627</dc:creator>
  <dc:description/>
  <cp:keywords/>
  <dc:language>en-US</dc:language>
  <cp:lastModifiedBy>Alejandro de la Fuente</cp:lastModifiedBy>
  <dcterms:modified xsi:type="dcterms:W3CDTF">2008-10-16T00:31:00Z</dcterms:modified>
  <cp:revision>8</cp:revision>
  <dc:subject/>
  <dc:title>Supporting Disaster Risk Reduction at the National and Municipal Level in Yemen</dc:title>
</cp:coreProperties>
</file>