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14"/>
        <w:gridCol w:w="1348"/>
        <w:gridCol w:w="1348"/>
        <w:gridCol w:w="2316"/>
        <w:gridCol w:w="5966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vey Name (Coverage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v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m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isaster under Consideration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y Findings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RKINA FASO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rdon and Taylor (1996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CRISA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m household surve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Three main agro-ecological zones of Burkina Faso: Sahelian, Sudanian and Guinean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-84, 1984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households (25 households in each of 6 villages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acts of 1984-85 drought on income inequality and pover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rty increases after drought in Sahelian (2 to 19%) and Sudanian (12 to 15%) zon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ught struck the poor disproportionately hard (69% crop-income loss for lowest tercile versus 58% drop for top tercile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verishing and un-equalizing effect of the drought partially counterbalanced by a sell-off of livestock (Gini for total household income falls in most affected zone (Sahel) due primarily to distress sales of livestock by the poo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fchamps, Udry and Czukas (1998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CRISA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m household surve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-85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whether livestock are used as buffer stoc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insulate household consump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fluctuations in large income shocks (induced by rainfall shocks - 1984-85 drought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stock sales compensate for at most thirty percent, and probably clos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twenty percent of crop income shortfalls due to village-level shocks alone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ianga and Udry (2006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CRISA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m household surve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Test degree of consumption smoothing over time with respect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to aggregate income shocks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regate income shocks during drought period passed onto consumption, and only a quarter was smoothed via stored grains.</w:t>
            </w:r>
          </w:p>
          <w:p>
            <w:pPr>
              <w:pStyle w:val="Normal"/>
              <w:autoSpaceDE w:val="false"/>
              <w:rPr>
                <w:rFonts w:ascii="AdvTT5843c571" w:hAnsi="AdvTT5843c571" w:cs="AdvTT5843c571"/>
                <w:color w:val="231F20"/>
                <w:sz w:val="20"/>
                <w:szCs w:val="20"/>
                <w:lang w:val="en-US" w:eastAsia="en-US"/>
              </w:rPr>
            </w:pPr>
            <w:r>
              <w:rPr>
                <w:rFonts w:cs="AdvTT5843c571" w:ascii="AdvTT5843c571" w:hAnsi="AdvTT5843c571"/>
                <w:color w:val="231F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dvTT5843c571" w:ascii="AdvTT5843c571" w:hAnsi="AdvTT5843c571"/>
                <w:color w:val="231F20"/>
                <w:sz w:val="20"/>
                <w:szCs w:val="20"/>
                <w:lang w:val="en-US" w:eastAsia="en-US"/>
              </w:rPr>
              <w:t>Changes in livestock holdings and within-village risk sharing were not used to smooth consumption suggesting intentionally destabilization in consumption to conserve livestock through the drought period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IOPIA</w:t>
            </w:r>
          </w:p>
        </w:tc>
      </w:tr>
      <w:tr>
        <w:trPr>
          <w:trHeight w:val="8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con (2004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 Rural Household Survey -ERHS (6 villages in central and south Ethiopia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89, 1994 (2), 1995 and 1997</w:t>
            </w:r>
            <w:r>
              <w:rPr>
                <w:rFonts w:cs="AdvTT5843c571" w:ascii="AdvTT5843c571" w:hAnsi="AdvTT5843c571"/>
                <w:sz w:val="20"/>
                <w:szCs w:val="20"/>
              </w:rPr>
              <w:t xml:space="preserve"> three observ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dvTT5843c571" w:ascii="AdvTT5843c571" w:hAnsi="AdvTT5843c571"/>
                <w:sz w:val="20"/>
                <w:szCs w:val="20"/>
              </w:rPr>
              <w:t>on food consumption (1989, 1994/5 and 1997) and two growth rates for each household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household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nts of consump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wth at household level between 1989 and 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d 1980s droug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 Famine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% lower rainfall about 4–5 years earlier had an impact of one percentage point on current growth rat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Famine impact comparing the 25th and 75 percentile of households in terms of the severity of suffering (proxied by an index of severity of coping strategies), the latter had about 4 to 16 percentage points lower growth in the 1990s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took on average ten years for livestock holdings in the 75 percentile to recover to the levels seen before the 1984-85 famine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ercon, Hoddinott and Woldehana (2005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wav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7 household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 drought and 2002 drought shocks to households experienced between 1999 and 20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of shocks on (log) consumption per capit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xperiencing a drought at least once in the previous five years lowers per capita consumption by about 20 perc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nsured drought during the period increased poverty under a third (14%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orting a serious drought shock in the last two years is correlated with 16 percent lower consumption, while a shock in the preceding two years is still reducing consumption by 14 percent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con and Christiaensen (2006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household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pact of the risk of poor consumption outcomes on the adoption and use of fertilis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ge-level rainfall during the period considered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tiliser use was significantly lower for those with higher consumption risk due to drough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ng households up in the consump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ion at the 10th percentile by one standard deviation would result in 44 percent more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con and Krishnan (2000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(2), 19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7 household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terminants of changes in body mass index over a short horizon, with special attention to farm-specific index of rainfall experiences on the farm, such as whether plowing occurred to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or too late for the rains, whether it rain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harvesting, etc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infall shocks affect Body Mass Index: relatively poor rainfall in some communities lowered BMI by about 0.9 per cent for households with low land holdings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ttle et al. (2007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IS/IDR Household surve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outh Wollo and Oromiya Zones  in northeast Ethiopia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7 waves)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 households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of 1999-2000 drought on poverty dynamics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ught increased asset poor households from 60 to 78 perc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 of asset destitute households (with one or fewer TLU) remained poor after six years. Beyond eight TLUs most stayed out of poverty despite the drough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vidence of poverty traps with asset (not consumption) smoothing amongst the poorest. Also high recovery rates, but below material poverty threshold: average livestock asset for bottom quartile grew from 0.17 in 2000 to 1.85 TLUs in 2003. For the poorest households annual growth rates of about 0.3 TLU/year, would still take 8-10 years to reach 4.5 TLU per household.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ybbert et al. (2004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d histories (Selected pastoralists from southern Ethiopia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-1997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 household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 resistance to droughts as a function of herd size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ng a large herd of 45-75 cattle at the beginning of a drought helps to smooth consumption and ensure a reasonable herd size after a drought, but having below 45 prevents households from diversifying income sources rendering them vulnerable to shocks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amano, Alderman and Christiaensen (2005)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lfare Monitoring Survey (WMS); the Food Security Survey (FSS) and the 1995/96 Annual Agricultural Sample Survey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6 (6 month interval between rounds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4 children under five year old spread over 469 EAs out of 5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of weather shocks and food aid on children growth in 1995-199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ren aged between six to twenty four months loose about 0.9 cm growth over a six month interval compared to those residing in communities where the damaged crop area was 50% low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group of age grew 1.8 percent faster in food aid receiving communities, yet food aid receptions has been largely determined by factors others than shocks.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NYA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rett et al. (2007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S Agency for International Development (USAID) panel (Rural norther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000- June 2002 (quarterl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households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if poverty traps exist when households start with limited initial wealth or when they suffer a serious shock to the stock or productivity of their assets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ng the poorest households mean inter-temporal income variability is less than mean expenditure variability, proving that the most vulnerable destabilise consumption to protect livestock (crucial productive ass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nsured risk (including natural hazards) leads to lower returns per unit of wealth (livestock) observed in a lower Coefficient of Variation of income among poorer household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ng pastoralists in northern Kenya, the variability of household expenditures exceeds that of income below a dynamic asset poverty threshold, but not above it. The poor manage their herds to smooth assets, not consumption.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ZANIA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egle, de Weerdt and Dercon (2006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gera Health and Development Survey (KHDS) (Kagera region in North-West Tanzania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 1992, 1993, 1994, 20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households in 1991-94, all households and split-offs in 2004 (2,774 households)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Assess how crop-related shocks affe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both short and long run consumption growth of household (</w:t>
            </w:r>
            <w:r>
              <w:rPr>
                <w:sz w:val="20"/>
                <w:szCs w:val="20"/>
              </w:rPr>
              <w:t>serious agricultural crop shocks related to pests and drought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Crop shocks going back to 1991 lead to consumption growth losses with point estimates of between 17 and 40 percent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con (1996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Shinynaga district, Western Tanzania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 between risk behaviour and household weal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quence of crop portfolio choice over incom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Shift into low risk activities for poorest quintile relative to the richest resulted in 20 percent lower incomes per unit of land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ousehold with an average livestock holding allocates 20 percent less of its land to sweet potatoes (low drought-risk low return crop) than a household with no liquid assets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The crop portfolio of the wealthiest quintile yields 25 percent more per adult than that of the poorest quintile.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MBABWE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erman et al. (2006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l Kinsey 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/84, 1987, annually 1992-20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households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on children aged 12-24 months during drought in their height-for-age and other outcomes during adolescence and adulthood (and this on grades of schooling and age at which children start school and loss of future earning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2-84 drought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ildren affected by drought experienced a loss of stature (2.3 centimetres) in late adolescence; delays in school enrolment (3.7 months) and reduction in grade completion (0.4 grades) 13 to 16 years after the droughts; also 14 percent loss of lifetime earnings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dinott and Kinsey (2001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l Kinsey dat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ught impact on pre-schoolers (12-24 months) height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4-95 drought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5 and 2 cm lower annual height growth rates relative to control group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dinott (200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 Kinsey dat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99 (annual data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household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differences in coping behaviour by asset levels and assess the impact of  1994-95 drought within household members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drought asset levels affect likelihood of asset smoothing (More than 50% of households with more than 2 oxen sold at least 1 while only 15% of households with 1 or 2 oxen did so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ve preservation of physical assets appears to cause temporary reduction in women’s health (women BMI fell) and also permanent effects on children’s human capital, especially amongst the poorest: .12-24 months preschoolers lost 15-20 growth velocity due to drought, and those residing in poorest household did not recovered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lbers and Gunning (200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brate a growth model that account for risk and risk respon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ure to risk reduces growth (capital stock is reduced by more than 40 percent). Two-thirds of this loss is due to ex-ante strategies by which households try to minimize the impact of risk (build up of livestock holdings to cope with consumption risk).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TE D’IVOIRE</w:t>
            </w:r>
          </w:p>
        </w:tc>
      </w:tr>
      <w:tr>
        <w:trPr>
          <w:trHeight w:val="2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Jensen (2000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ê d’Ivoire Living Standards Survey, a household-level survey collected annually between 1985 and 1988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-1987 (annual)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 households (1986) and 1,579 households (1987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of rainfall shocks on education and health investments (1986, 1987 rainfall shocks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enrolment rates decline by 14 and 11 percentage points among boys and girls (respectively) living in areas that experience a rainfall shock and increased in all other areas. Overall school enrolment rates decline 20% in the shock regions relative to children in the non-shock regions. The impact of the shock for boys and girls are nearly identic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ercentage of sick children taken for consultation declines to around 1/3 for those who received the negative shock and increased slightly for boys in regions with normal rainfall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vTT5843c571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33:00Z</dcterms:created>
  <dc:creator>Abril Ibarra Castaneda</dc:creator>
  <dc:description/>
  <cp:keywords/>
  <dc:language>en-US</dc:language>
  <cp:lastModifiedBy>Administrator</cp:lastModifiedBy>
  <dcterms:modified xsi:type="dcterms:W3CDTF">2009-01-06T14:48:00Z</dcterms:modified>
  <cp:revision>3</cp:revision>
  <dc:subject/>
  <dc:title>Country </dc:title>
</cp:coreProperties>
</file>