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Intervention UNESCO/IOC at the 2</w:t>
      </w:r>
      <w:r>
        <w:rPr>
          <w:vertAlign w:val="superscript"/>
          <w:lang w:val="en-GB"/>
        </w:rPr>
        <w:t>nd</w:t>
      </w:r>
      <w:r>
        <w:rPr>
          <w:lang w:val="en-GB"/>
        </w:rPr>
        <w:t xml:space="preserve"> Global Platform, Geneva, June 16-19, 2009-06-16</w:t>
      </w:r>
    </w:p>
    <w:p>
      <w:pPr>
        <w:pStyle w:val="Normal"/>
        <w:jc w:val="both"/>
        <w:rPr>
          <w:lang w:val="en-GB"/>
        </w:rPr>
      </w:pPr>
      <w:r>
        <w:rPr>
          <w:lang w:val="en-GB"/>
        </w:rPr>
      </w:r>
    </w:p>
    <w:p>
      <w:pPr>
        <w:pStyle w:val="Normal"/>
        <w:jc w:val="both"/>
        <w:rPr/>
      </w:pPr>
      <w:r>
        <w:rPr>
          <w:lang w:val="en-GB"/>
        </w:rPr>
        <w:t>The Intergovernmental Oceanographic Commission (IOC) of UNESCO welcomes this opportunity of the 2</w:t>
      </w:r>
      <w:r>
        <w:rPr>
          <w:vertAlign w:val="superscript"/>
          <w:lang w:val="en-GB"/>
        </w:rPr>
        <w:t>nd</w:t>
      </w:r>
      <w:r>
        <w:rPr>
          <w:lang w:val="en-GB"/>
        </w:rPr>
        <w:t xml:space="preserve"> Global Platform on Disaster Risk Reduction here in Geneva to report on the status and achievements of establishing globally four Tsunami Early Warning Systems. Since 1965, in response to the Chilean Earthquake of 1960, the Pacific Tsunami Warning System PTWS has been operating, and successfully providing protection for people at the coast. Only after the Indian Ocean tsunami in 2004, the tsunami risk was successfully addressed and assessed in all other oceans. The Hyogo Framework of Action of 2005 has been deeply influenced by this catastrophe. It has guided us all to effectively design and establish Early Warning Systems with people that are possibly affected in the centre. Since then, three more ocean-wide tsunami warning systems have been established: in the Indian Ocean, in the Caribbean and in the European Mediterranean and Seas around Europe. They are nationally owned, end-to-end systems. They work as a system of systems, each depending crucially on each other, that is each countries’ contribution. All are approaching full operationality, still under the interim coverage of the PTWS. In only a few years they will be protecting those people in the countries that own and operate these systems.</w:t>
      </w:r>
    </w:p>
    <w:p>
      <w:pPr>
        <w:pStyle w:val="Normal"/>
        <w:jc w:val="both"/>
        <w:rPr>
          <w:lang w:val="en-GB"/>
        </w:rPr>
      </w:pPr>
      <w:r>
        <w:rPr>
          <w:lang w:val="en-GB"/>
        </w:rPr>
      </w:r>
    </w:p>
    <w:p>
      <w:pPr>
        <w:pStyle w:val="Normal"/>
        <w:jc w:val="both"/>
        <w:rPr/>
      </w:pPr>
      <w:r>
        <w:rPr>
          <w:lang w:val="en-GB"/>
        </w:rPr>
        <w:t>The IOC, ultimately mandated by the UN General Assembly, has been closely cooperating with the ISDR. IOC enjoys the partnership of s UN and other organizations in establishing full end-to-end early warning systems for tsunamis and other ocean-related hazards. But ISDR has been instrumental in providing to IOC its experts and expertise to design and implement programmes of awareness raising and preparedness building on all levels, from regional, to national to local.  All efforts to reduce the risk for people on the coast have been strongly facilitated by ISDR. This close co-ordination and cooperation with ISDR is well documented by co-locating the Secretariat of the European Tsunami Warning System with the ISDR Early Warning Platform in Bonn, Germany. For IOC it is adamant to keep the Tsunami Warning Systems fully operational, and continue to prepare those that receive warnings to act immediately, appropriately and consciously. This will only be successful with well-prepared communities. IOC is building on the continued support of ISDR.</w:t>
      </w:r>
    </w:p>
    <w:p>
      <w:pPr>
        <w:pStyle w:val="Normal"/>
        <w:jc w:val="both"/>
        <w:rPr>
          <w:lang w:val="en-GB"/>
        </w:rPr>
      </w:pPr>
      <w:r>
        <w:rPr>
          <w:lang w:val="en-GB"/>
        </w:rPr>
      </w:r>
    </w:p>
    <w:p>
      <w:pPr>
        <w:pStyle w:val="Normal"/>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01:00Z</dcterms:created>
  <dc:creator>k_koltermann</dc:creator>
  <dc:description/>
  <cp:keywords/>
  <dc:language>en-US</dc:language>
  <cp:lastModifiedBy>k_koltermann</cp:lastModifiedBy>
  <dcterms:modified xsi:type="dcterms:W3CDTF">2009-06-16T09:32:00Z</dcterms:modified>
  <cp:revision>3</cp:revision>
  <dc:subject/>
  <dc:title>Intervention UNESCO/IOC at the 2nd Global Platform, Geneva, June 16-19, 2009-06-16</dc:title>
</cp:coreProperties>
</file>