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I PLATAFORMA GLOBAL PARA LA REDUCCION DEL RIESGO DE DESASTRES</w:t>
      </w:r>
    </w:p>
    <w:p>
      <w:pPr>
        <w:pStyle w:val="Normal"/>
        <w:jc w:val="center"/>
        <w:rPr>
          <w:rFonts w:ascii="Arial" w:hAnsi="Arial" w:cs="Arial"/>
        </w:rPr>
      </w:pPr>
      <w:r>
        <w:rPr>
          <w:rFonts w:cs="Arial" w:ascii="Arial" w:hAnsi="Arial"/>
        </w:rPr>
        <w:t>(Ginebra, 16-19 Junio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NTERVENCION DEL JEFE DE DELEGACION DE </w:t>
      </w:r>
      <w:r>
        <w:rPr>
          <w:rFonts w:cs="Arial" w:ascii="Arial" w:hAnsi="Arial"/>
          <w:b/>
          <w:u w:val="single"/>
        </w:rPr>
        <w:t>ARGENTINA</w:t>
      </w:r>
    </w:p>
    <w:p>
      <w:pPr>
        <w:pStyle w:val="Normal"/>
        <w:jc w:val="center"/>
        <w:rPr>
          <w:rFonts w:ascii="Arial" w:hAnsi="Arial" w:cs="Arial"/>
          <w:b/>
          <w:b/>
        </w:rPr>
      </w:pPr>
      <w:r>
        <w:rPr>
          <w:rFonts w:cs="Arial" w:ascii="Arial" w:hAnsi="Arial"/>
          <w:b/>
        </w:rPr>
        <w:t>EMBAJADOR GABRIEL M. FU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taforma Nacional Argentina para la Reducción del Riesgo de Desastres, en funcionamiento desde el año 2007, se está consolidando satisfactoriamente: dos reuniones plenarias anuales y el trabajo en Grupos formados de acuerdo las Prioridades del Marco de Acción de Hyogo durante todo el año, nos permiten mirar con esperanzas el cumplimiento de los objetivos propuestos. Nos falta mucho aún, pero los organismos públicos, el sector privado, el ámbito académico y las organizaciones de la sociedad civil, estamos dispuestos a trabajar para reducir el riesgo de desastres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uiendo las reuniones de Ginebra, Panamá, México, Nueva York, nos enfocamos en el Riesgo, en el Cambio Climático y, fundamentalmente, en el Desarrollo. Creemos que el tema que hoy nos ocupa, es un tema de la agenda de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es que ponemos mucho esfuerzo en la discusión, la revisión y el dictado de las Leyes para la prevención y la respuesta de las emergencias, en la constitución de Grupos Proveedores de Información Primaria para mejorar la alerta temprana, pero también en las reglamentaciones del desarrollo territorial, en la incorporación del riesgo en todas las etapas de la formulación de los Proyectos de Inversión Pública, en las campañas de concientización dirigidas a los actores políticos y sociales, en el seguimiento de las discusiones sobre el cambio climático y 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apoyamos y reforzamos el desarrollo académico de la temática, contando con universidades tanto públicas como privadas, que dictan seminarios de post grado en gestión y reducción de riesgos de desastres, o que incluyen el asunto en sus cursos de planeamient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al mismo tiempo damos una especial atención al hambre y la pobreza, centrándonos en la vulnerabilidad como uno de los capítulos mayores de la temática: apuntamos a mejorar la resiliencia de los pueblos, con el desarrollo del voluntariado capacitado y organizado, fomentando la participación directa de la comunidad en la elaboración de los mapas de riesgo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así como en nuestra Plataforma Nacional Argentina hemos comprobado cómo puede enriquecerse el trabajo y optimizarse los resultados, con la activa y coordinada participación de los distintos miembros tanto del Estado, de las ONG y de los organismos multilaterales: un exitoso proyecto encabezado por la Cruz Roja Argentina, la Federación Internacional de Cruz Roja y Media Luna Roja y la Unión Europea, fue consolidado con la tarea de nuestra Comisión Cascos Blancos, la Dirección Nacional de Protección Civil, el Ministerio de Salud, la Secretaría de Ambiente, pero también con la Universidad de Buenos Aires, la del Litoral, Caritas Argentina, Scouts de Argentina, Save the Children, Acción Sur y Acción contra el Hambre, más organismos como la Organización Panamericana de la Salud, el PNUD, la OEA y la Organización Internacional para las Migraciones, o la propia Agencia Española de Cooperación Inter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or 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línea que vincula Riesgo con Cambio Climático y Desarrollo, es en lo que estamos trabajando poniendo el acento en la vulnerabilidad. Pretendemos que nuestras comunidades más necesitadas pasen a ser consideradas no solamente víctimas sino fundamentalmente a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de esta manera que sus voces podrán ser escuchadas y sus capacidades reconocidas para así, con el apoyo académico que profundice ese conocimiento, leyes adecuadas que limiten y prevengan, y una coordinación efectiva y eficiente entre organismos públicos, sector privado y sociedad civil, reducir verdaderamente el riesgo de desa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esfuerzo Argentina lo está realizando en el MERCOSUR, donde hemos comenzado una tarea de mutua coordinación con Brasil, Paraguay y Uruguay, como ya anunciáramos en la Reunión Regional en Panamá, a la que no dudamos se unirán Venezuela y Chile en un futuro pró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sentido, Señor Presidente, también será necesario que los países más desarrollados y los organismos del Sistema de las Naciones Unidas apoyen fuertemente a los países en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nocer y apoyar el trabajo de los Puntos Focales y las Plataformas Nacionales es un paso ineludible para mejorar la coordinación en busca del cumplimiento de los objetivos. Escuchar sus peticiones, entender sus problemáticas y canalizar sus propuestas, seguramente también será útil para consolidar el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distribución equitativa de los recursos tanto en las regiones como en las subregiones servirá a este fin. Sólo como ejemplo, Señor Presidente, podemos decir que Argentina no ha recibido absolutamente ningún apoyo financiero para poder concurrir a esta reunión de la Plataforma Global, pese a los esfuerzos de nuestro país a favor de la Estrategia para la Reducción de los Desas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talecimiento institucional de las Plataformas Nacionales y las Sub-Regionales pensamos que puede ser uno de los capítulos que deberá encarar prontamente la Estrategia Internacional en nuestra región de América La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mos totalmente dispuestos, Señor Presidente, a trabajar en este sentido para reducir el riesgo de desastres, conscientes de que –en definitiva- los más afectados siguen siendo los más necesitados, los más vulnerables. Trabajemos todos juntos por reducir ya mismo estos riesgos de desa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ención del Señor Embajador GABRIEL M. FUKS, Jefe de Delegación,</w:t>
      </w:r>
    </w:p>
    <w:p>
      <w:pPr>
        <w:pStyle w:val="Normal"/>
        <w:jc w:val="both"/>
        <w:rPr/>
      </w:pPr>
      <w:r>
        <w:rPr>
          <w:rFonts w:cs="Arial" w:ascii="Arial" w:hAnsi="Arial"/>
          <w:b/>
          <w:u w:val="single"/>
        </w:rPr>
        <w:t>ARGENTI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smallCaps/>
        <w:lang w:val="es-ES_tradnl"/>
      </w:rPr>
    </w:pPr>
    <w:r>
      <w:rPr/>
      <w:drawing>
        <wp:inline distT="0" distB="0" distL="0" distR="0">
          <wp:extent cx="4660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34" r="-51" b="-34"/>
                  <a:stretch>
                    <a:fillRect/>
                  </a:stretch>
                </pic:blipFill>
                <pic:spPr bwMode="auto">
                  <a:xfrm>
                    <a:off x="0" y="0"/>
                    <a:ext cx="466090" cy="561975"/>
                  </a:xfrm>
                  <a:prstGeom prst="rect">
                    <a:avLst/>
                  </a:prstGeom>
                </pic:spPr>
              </pic:pic>
            </a:graphicData>
          </a:graphic>
        </wp:inline>
      </w:drawing>
    </w:r>
  </w:p>
  <w:p>
    <w:pPr>
      <w:pStyle w:val="Normal"/>
      <w:rPr>
        <w:b/>
        <w:b/>
        <w:smallCaps/>
        <w:lang w:val="es-ES_tradnl"/>
      </w:rPr>
    </w:pPr>
    <w:r>
      <mc:AlternateContent>
        <mc:Choice Requires="wpg">
          <w:drawing>
            <wp:anchor behindDoc="1" distT="0" distB="0" distL="114935" distR="114300" simplePos="0" locked="0" layoutInCell="0" allowOverlap="1" relativeHeight="10">
              <wp:simplePos x="0" y="0"/>
              <wp:positionH relativeFrom="column">
                <wp:posOffset>4579620</wp:posOffset>
              </wp:positionH>
              <wp:positionV relativeFrom="paragraph">
                <wp:posOffset>7620</wp:posOffset>
              </wp:positionV>
              <wp:extent cx="2104390" cy="274320"/>
              <wp:effectExtent l="635" t="635" r="0" b="635"/>
              <wp:wrapNone/>
              <wp:docPr id="2" name=""/>
              <a:graphic xmlns:a="http://schemas.openxmlformats.org/drawingml/2006/main">
                <a:graphicData uri="http://schemas.microsoft.com/office/word/2010/wordprocessingGroup">
                  <wpg:wgp>
                    <wpg:cNvGrpSpPr/>
                    <wpg:grpSpPr>
                      <a:xfrm>
                        <a:off x="0" y="0"/>
                        <a:ext cx="2104560" cy="274320"/>
                        <a:chOff x="0" y="0"/>
                        <a:chExt cx="2104560" cy="274320"/>
                      </a:xfrm>
                    </wpg:grpSpPr>
                    <wps:wsp>
                      <wps:cNvSpPr/>
                      <wps:spPr>
                        <a:xfrm>
                          <a:off x="720" y="0"/>
                          <a:ext cx="2103840" cy="27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103840" cy="274320"/>
                        </a:xfrm>
                        <a:prstGeom prst="rect">
                          <a:avLst/>
                        </a:prstGeom>
                        <a:noFill/>
                        <a:ln w="0">
                          <a:noFill/>
                        </a:ln>
                      </wps:spPr>
                      <wps:bodyPr/>
                    </wps:wsp>
                  </wpg:wgp>
                </a:graphicData>
              </a:graphic>
            </wp:anchor>
          </w:drawing>
        </mc:Choice>
        <mc:Fallback>
          <w:pict>
            <v:group id="shape_0" style="position:absolute;margin-left:360.6pt;margin-top:0.6pt;width:165.7pt;height:21.6pt" coordorigin="7212,12" coordsize="3314,432">
              <v:shape id="shape_0" coordsize="20000,20000" path="m0,0l0,20000l20000,20000l20000,0l0,0e" stroked="f" o:allowincell="f" style="position:absolute;left:7213;top:12;width:3312;height:431;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12;top:12;width:3312;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mallCaps/>
        <w:lang w:val="es-ES_tradnl"/>
      </w:rPr>
      <w:t>Ministerio de Relaciones Exteriores,</w:t>
    </w:r>
  </w:p>
  <w:p>
    <w:pPr>
      <w:pStyle w:val="Heading1"/>
      <w:rPr/>
    </w:pPr>
    <w:r>
      <w:rPr/>
      <w:t xml:space="preserve">    </w:t>
    </w:r>
    <w:r>
      <w:rPr/>
      <w:t>Comercio Internacional y Culto</w:t>
    </w:r>
  </w:p>
  <w:p>
    <w:pPr>
      <w:pStyle w:val="Header"/>
      <w:widowControl/>
      <w:rPr>
        <w:b/>
        <w:b/>
        <w:smallCaps/>
        <w:lang w:val="es-ES_tradnl"/>
      </w:rPr>
    </w:pPr>
    <w:r>
      <w:rPr>
        <w:b/>
        <w:smallCaps/>
        <w:lang w:val="es-ES_tradnl"/>
      </w:rPr>
      <w:t xml:space="preserve">                  </w:t>
    </w:r>
    <w:r>
      <w:rPr>
        <w:b/>
        <w:smallCaps/>
        <w:lang w:val="es-ES_tradnl"/>
      </w:rPr>
      <w:t>Comisión Cascos Blancos</w:t>
    </w:r>
  </w:p>
  <w:p>
    <w:pPr>
      <w:pStyle w:val="Header"/>
      <w:rPr>
        <w:b/>
        <w:b/>
        <w:smallCaps/>
        <w:lang w:val="es-ES_tradnl"/>
      </w:rPr>
    </w:pPr>
    <w:r>
      <w:rPr>
        <w:b/>
        <w:smallCap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mallCaps/>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80"/>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u w:val="single"/>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lang w:val="en-US"/>
    </w:rPr>
  </w:style>
  <w:style w:type="paragraph" w:styleId="TextBodyIndent">
    <w:name w:val="Body Text Indent"/>
    <w:basedOn w:val="Normal"/>
    <w:pPr>
      <w:ind w:left="2124" w:hanging="0"/>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b/>
      <w:bCs/>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RECIC COMC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13:00Z</dcterms:created>
  <dc:creator>Carlos E. Zaballa</dc:creator>
  <dc:description/>
  <cp:keywords/>
  <dc:language>en-US</dc:language>
  <cp:lastModifiedBy>ws1513</cp:lastModifiedBy>
  <cp:lastPrinted>2005-01-05T17:10:00Z</cp:lastPrinted>
  <dcterms:modified xsi:type="dcterms:W3CDTF">2009-06-04T16:02:00Z</dcterms:modified>
  <cp:revision>6</cp:revision>
  <dc:subject/>
  <dc:title> </dc:title>
</cp:coreProperties>
</file>