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left" w:pos="7935" w:leader="none"/>
        </w:tabs>
        <w:bidi w:val="1"/>
        <w:spacing w:before="0" w:after="0"/>
        <w:ind w:left="0" w:right="0" w:hanging="0"/>
        <w:jc w:val="center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44"/>
          <w:sz w:val="44"/>
          <w:szCs w:val="44"/>
          <w:rtl w:val="true"/>
          <w:lang w:bidi="ar-LB"/>
        </w:rPr>
        <w:t>كلم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>رئيس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>اتحاد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>بلديات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>الضني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>د</w:t>
      </w:r>
      <w:r>
        <w:rPr>
          <w:b/>
          <w:bCs/>
          <w:sz w:val="44"/>
          <w:szCs w:val="44"/>
          <w:rtl w:val="true"/>
          <w:lang w:bidi="ar-LB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>محمد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>سعدي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د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راب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لمنت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ال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ل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خاط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كوارث</w:t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جنيف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سويسر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sz w:val="32"/>
          <w:szCs w:val="32"/>
          <w:lang w:bidi="ar-LB"/>
        </w:rPr>
        <w:t>19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–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23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أي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مايو</w:t>
      </w:r>
      <w:r>
        <w:rPr>
          <w:sz w:val="32"/>
          <w:szCs w:val="32"/>
          <w:rtl w:val="true"/>
          <w:lang w:bidi="ar-LB"/>
        </w:rPr>
        <w:t>)</w:t>
      </w:r>
      <w:r>
        <w:rPr>
          <w:sz w:val="32"/>
          <w:szCs w:val="32"/>
          <w:lang w:bidi="ar-LB"/>
        </w:rPr>
        <w:t>201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أ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ادة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إ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ش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ق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م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ضرت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نت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ل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خاط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كوار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حض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مث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ختل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قط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كو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كومية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سيدا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ادتي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ا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ث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ستط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ؤس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خ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ل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و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ط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كوار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قط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فع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ؤت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وغ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Cs/>
          <w:sz w:val="28"/>
          <w:szCs w:val="28"/>
          <w:lang w:bidi="ar-LB"/>
        </w:rPr>
        <w:t>HFA1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طو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ؤت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وغ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Cs/>
          <w:sz w:val="28"/>
          <w:szCs w:val="28"/>
          <w:lang w:bidi="ar-LB"/>
        </w:rPr>
        <w:t>HFA</w:t>
      </w:r>
      <w:r>
        <w:rPr>
          <w:sz w:val="28"/>
          <w:szCs w:val="28"/>
          <w:lang w:bidi="ar-LB"/>
        </w:rPr>
        <w:t>2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باد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ب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نص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غ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شو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ج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ح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ا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ادة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اتح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د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ض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أس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خ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00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م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ض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عاو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ج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ق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نمائ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نطقة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إن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تح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ج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طو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سائ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ص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كوار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ط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رض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ائ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كوار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صيب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ستمرار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اذ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اركت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ي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ل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UNISDR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قناعت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تم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يج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م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واطني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ل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خاط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كوارث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فالض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ط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م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بد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ح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تف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ت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ق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ق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ر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س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(</w:t>
      </w:r>
      <w:r>
        <w:rPr>
          <w:sz w:val="28"/>
          <w:sz w:val="28"/>
          <w:szCs w:val="28"/>
          <w:rtl w:val="true"/>
          <w:lang w:bidi="ar-LB"/>
        </w:rPr>
        <w:t>القر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وداء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ط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متا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قوما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احي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جما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طبيعي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نوع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يولوجي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ث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يناب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آثار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د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ناخ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م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داً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جبالها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دي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بيعتها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ابا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ر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تو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شج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ر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زاب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نتاج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م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بي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س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طبيعي</w:t>
      </w:r>
      <w:r>
        <w:rPr>
          <w:vanish/>
          <w:sz w:val="28"/>
          <w:sz w:val="28"/>
          <w:szCs w:val="28"/>
          <w:rtl w:val="true"/>
          <w:lang w:bidi="ar-LB"/>
        </w:rPr>
        <w:t>سيس</w:t>
      </w:r>
      <w:r>
        <w:rPr>
          <w:rFonts w:cs="Calibri"/>
          <w:vanish/>
          <w:sz w:val="28"/>
          <w:sz w:val="28"/>
          <w:szCs w:val="28"/>
          <w:rtl w:val="true"/>
          <w:lang w:bidi="ar-LB"/>
        </w:rPr>
        <w:t xml:space="preserve"> </w:t>
      </w:r>
      <w:r>
        <w:rPr>
          <w:vanish/>
          <w:sz w:val="28"/>
          <w:sz w:val="28"/>
          <w:szCs w:val="28"/>
          <w:rtl w:val="true"/>
          <w:lang w:bidi="ar-LB"/>
        </w:rPr>
        <w:t>أأ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تو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ك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ز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ي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و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ر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س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حصائ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را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ن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الض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ط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سا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قي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صنيف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را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فق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ا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مشا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ث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صح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زح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ر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لو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ا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فا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ل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بق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زح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ر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ؤد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م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ل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صوص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ب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ش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ح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الج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ب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ط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م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بي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شج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طع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حت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غرا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سك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بك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ك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دي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ط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ث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لب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ا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رو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يئ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ستثم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شوائ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ثرو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رج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ض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غي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ا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يج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از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زدي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كبي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Cs w:val="28"/>
          <w:rtl w:val="true"/>
          <w:lang w:bidi="ar-LB"/>
        </w:rPr>
        <w:t>(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بي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يرة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ج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ب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حدث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شوائ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و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ا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تحاد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جز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ستراتيج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إنم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ض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تعا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نمائ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آر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ول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صبح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اه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شهر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ع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ان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طبيع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صا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و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لو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ح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ال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فا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.. </w:t>
      </w:r>
      <w:r>
        <w:rPr>
          <w:sz w:val="28"/>
          <w:sz w:val="28"/>
          <w:szCs w:val="28"/>
          <w:rtl w:val="true"/>
          <w:lang w:bidi="ar-LB"/>
        </w:rPr>
        <w:t>تستلز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ع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ناط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ي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صوص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كث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ك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تفاد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ص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از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طبيعي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د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مكن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بد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ح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د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خطار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د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مكن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خطي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راتيج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كوارث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د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مكن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تك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ؤت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وغ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ؤت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وغ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مكن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ؤس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قو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وغ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</w:t>
      </w:r>
      <w:r>
        <w:rPr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سيدا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ادتي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لي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رنسيسك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دونيسي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اط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كوار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قامو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ار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ر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ط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كرر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جاب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كوار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ونا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زلاز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ا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فعلو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دو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كوارث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الجو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Cs w:val="28"/>
          <w:rtl w:val="true"/>
          <w:lang w:bidi="ar-LB"/>
        </w:rPr>
        <w:t xml:space="preserve">: </w:t>
      </w:r>
      <w:r>
        <w:rPr>
          <w:sz w:val="28"/>
          <w:sz w:val="28"/>
          <w:szCs w:val="28"/>
          <w:rtl w:val="true"/>
          <w:lang w:bidi="ar-LB"/>
        </w:rPr>
        <w:t>نح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ن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نتظر</w:t>
      </w:r>
      <w:r>
        <w:rPr>
          <w:sz w:val="28"/>
          <w:szCs w:val="28"/>
          <w:rtl w:val="true"/>
          <w:lang w:bidi="ar-LB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ه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نأ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ط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ستع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كوار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دف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تح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د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ض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ج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اعد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هد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نص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ي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فض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نحق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جي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دمة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LB"/>
        </w:rPr>
      </w:pPr>
      <w:bookmarkStart w:id="0" w:name="_GoBack"/>
      <w:bookmarkEnd w:id="0"/>
      <w:r>
        <w:rPr>
          <w:sz w:val="28"/>
          <w:sz w:val="28"/>
          <w:szCs w:val="28"/>
          <w:rtl w:val="true"/>
          <w:lang w:bidi="ar-LB"/>
        </w:rPr>
        <w:t>شك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UNISDR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شكر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يع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إستماعكم</w:t>
      </w:r>
      <w:r>
        <w:rPr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LB"/>
        </w:rPr>
      </w:pPr>
      <w:r>
        <w:rPr>
          <w:sz w:val="24"/>
          <w:szCs w:val="24"/>
          <w:rtl w:val="true"/>
          <w:lang w:bidi="ar-LB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4"/>
          <w:szCs w:val="24"/>
          <w:lang w:bidi="ar-LB"/>
        </w:rPr>
      </w:pPr>
      <w:r>
        <w:rPr>
          <w:sz w:val="24"/>
          <w:szCs w:val="24"/>
          <w:rtl w:val="true"/>
          <w:lang w:bidi="ar-L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16:00Z</dcterms:created>
  <dc:creator>Abir Maryam</dc:creator>
  <dc:description/>
  <dc:language>en-US</dc:language>
  <cp:lastModifiedBy>Abir Maryam</cp:lastModifiedBy>
  <dcterms:modified xsi:type="dcterms:W3CDTF">2013-05-22T08:16:00Z</dcterms:modified>
  <cp:revision>2</cp:revision>
  <dc:subject/>
  <dc:title/>
</cp:coreProperties>
</file>