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i/>
          <w:i/>
        </w:rPr>
      </w:pPr>
      <w:r>
        <w:rPr>
          <w:b/>
          <w:i/>
        </w:rPr>
        <w:t xml:space="preserve">Discurso de la República Bolivariana de Venezuela en la Segunda Sesión de la Plataforma Global para la Reducción del Riesgo de Desastres </w:t>
      </w:r>
    </w:p>
    <w:p>
      <w:pPr>
        <w:pStyle w:val="Normal"/>
        <w:spacing w:lineRule="auto" w:line="360"/>
        <w:ind w:firstLine="360"/>
        <w:jc w:val="both"/>
        <w:rPr>
          <w:b/>
          <w:b/>
          <w:i/>
          <w:i/>
        </w:rPr>
      </w:pPr>
      <w:r>
        <w:rPr>
          <w:b/>
          <w:i/>
        </w:rPr>
      </w:r>
    </w:p>
    <w:p>
      <w:pPr>
        <w:pStyle w:val="Normal"/>
        <w:spacing w:lineRule="auto" w:line="360"/>
        <w:ind w:firstLine="360"/>
        <w:jc w:val="both"/>
        <w:rPr/>
      </w:pPr>
      <w:r>
        <w:rPr>
          <w:i/>
        </w:rPr>
        <w:t xml:space="preserve">La República Bolivariana de Venezuela desea extender un cordial saludo a todos los participantes de la Segunda Sesión de la Plataforma Global para la Reducción del Riesgo de Desastres. Nos sentimos complacidos de participar en este evento que representa un acto sincero por parte de la Estrategia Internacional para la Reducción de Desastres, de los Estados y demás actores aquí presentes, para compartir los avances realizados por cada uno en la implementación del Marco de Acción de Hyogo (MAH), e identificar los retos más importantes que debemos afrontar, a casi cinco años de haberse celebrado la Conferencia Mundial sobre la Reducción del Riesgo de Desastres. </w:t>
      </w:r>
    </w:p>
    <w:p>
      <w:pPr>
        <w:pStyle w:val="Normal"/>
        <w:spacing w:lineRule="auto" w:line="360"/>
        <w:ind w:firstLine="360"/>
        <w:jc w:val="both"/>
        <w:rPr>
          <w:i/>
          <w:i/>
        </w:rPr>
      </w:pPr>
      <w:r>
        <w:rPr>
          <w:i/>
        </w:rPr>
      </w:r>
    </w:p>
    <w:p>
      <w:pPr>
        <w:pStyle w:val="Normal"/>
        <w:spacing w:lineRule="auto" w:line="360"/>
        <w:ind w:firstLine="360"/>
        <w:jc w:val="both"/>
        <w:rPr/>
      </w:pPr>
      <w:r>
        <w:rPr>
          <w:i/>
        </w:rPr>
        <w:t xml:space="preserve">En la Primera Sesión de esta Plataforma Global expresábamos que </w:t>
      </w:r>
      <w:r>
        <w:rPr>
          <w:b/>
          <w:i/>
        </w:rPr>
        <w:t>“La prevención es un derecho y un deber por la vida”</w:t>
      </w:r>
      <w:r>
        <w:rPr>
          <w:i/>
        </w:rPr>
        <w:t xml:space="preserve">, y hoy en día, en un marco de acción influenciado enormemente por las consecuencias del cambio climático, ineludibles para cada uno de los seres humanos,  y en dónde la frecuencia de ocurrencia de desastres de origen natural y antrópico es cada vez mayor, esta idea no ha perdido vigencia, todo lo contrario, </w:t>
      </w:r>
      <w:r>
        <w:rPr>
          <w:b/>
          <w:i/>
        </w:rPr>
        <w:t>representa la esencia del accionar venezolano frente al tema de los desastres de origen natural</w:t>
      </w:r>
      <w:r>
        <w:rPr>
          <w:i/>
        </w:rPr>
        <w:t xml:space="preserve">. </w:t>
      </w:r>
    </w:p>
    <w:p>
      <w:pPr>
        <w:pStyle w:val="Normal"/>
        <w:spacing w:lineRule="auto" w:line="360"/>
        <w:jc w:val="both"/>
        <w:rPr>
          <w:i/>
          <w:i/>
        </w:rPr>
      </w:pPr>
      <w:r>
        <w:rPr>
          <w:i/>
        </w:rPr>
      </w:r>
    </w:p>
    <w:p>
      <w:pPr>
        <w:pStyle w:val="Normal"/>
        <w:spacing w:lineRule="auto" w:line="360"/>
        <w:ind w:firstLine="360"/>
        <w:jc w:val="both"/>
        <w:rPr/>
      </w:pPr>
      <w:r>
        <w:rPr>
          <w:i/>
        </w:rPr>
        <w:t>Cómo bien lo expresaba en el documento de invitación a esta Segunda Sesión, el Subsecretario General para Asuntos Humanitarios de Naciones Unidas, el Sr. John Holmes “Todavía no estamos en el camino correcto para alcanzar el resultado esperado por el Marco de Acción de Hyogo de una reducción sustancial de las pérdidas causadas por desastres para el 2015” sin embargo, pese al panorama, consideramos que existen oportunidades,  espacios y herramientas que pueden ayudarnos a materializar los objetivos del MAH, una de ellas son las Plataformas Nacionales. En el MAH,</w:t>
      </w:r>
      <w:r>
        <w:rPr>
          <w:b/>
          <w:i/>
        </w:rPr>
        <w:t xml:space="preserve"> </w:t>
      </w:r>
      <w:r>
        <w:rPr>
          <w:i/>
        </w:rPr>
        <w:t xml:space="preserve">Venezuela fue elegida como país piloto para el establecimiento/reforzamiento de la plataforma nacional para la reducción del riesgo de Desastres, por lo cual, en el año 2007, se celebró la Primera Sesión de su Plataforma, involucrando actores de todos los niveles administrativos. Durante el año 2008 y 2009, las instituciones integrantes de la misma compartieron las experiencias de sus campos de competencia, considerado lo transversal de la reducción de desastres,  para abordar las prioridades del MAH y elaborar el Informe Nacional del Progreso en la Implementación de este instrumento. Nuestro país cree firmemente en la capacidad de las Plataformas Nacionales como marcos a través de los cuales se pueden reflejar las acciones en el ámbito local y disminuir la brecha entre los actores de alto nivel y las instituciones locales, así como las mismas pueden promover la socialización del conocimiento en materia de Reducción del Riesgo de Desastres que posean los organismos nacionales competentes. Cómo política de Estado, el gobierno venezolano ha promovido la participación de los grupos históricamente excluidos y que, cómo lo refiere la experiencia, suelen ser los más afectados a la hora de un desastres de origen natural y antrópico, por medios como los Consejos Comunales o las Comunidades Organizadas en su papel de actores de primera línea. Los motivos anteriormente expresados no constituyen una evaluación o percepción errada de situación actual, son un intento de aprovechar al máximo los recursos técnicos que el marco de la EIRD se ha generado. </w:t>
      </w:r>
    </w:p>
    <w:p>
      <w:pPr>
        <w:pStyle w:val="Normal"/>
        <w:spacing w:lineRule="auto" w:line="360"/>
        <w:jc w:val="both"/>
        <w:rPr>
          <w:i/>
          <w:i/>
        </w:rPr>
      </w:pPr>
      <w:r>
        <w:rPr>
          <w:i/>
        </w:rPr>
      </w:r>
    </w:p>
    <w:p>
      <w:pPr>
        <w:pStyle w:val="Normal"/>
        <w:spacing w:lineRule="auto" w:line="360"/>
        <w:ind w:firstLine="360"/>
        <w:jc w:val="both"/>
        <w:rPr/>
      </w:pPr>
      <w:r>
        <w:rPr>
          <w:i/>
        </w:rPr>
        <w:t xml:space="preserve">De nuestra experiencia con la Plataforma Nacional consideramos que es importante destacar que aunque el MAH hace referencia a la prevención frente a desastres de origen natural, Venezuela ha considerado dentro del Informe de Progreso acciones referentes a la disminución del Riesgo de Desastres de Origen Antrópico, dadas las características socioeconómicas y tecnológicas del país. </w:t>
      </w:r>
    </w:p>
    <w:p>
      <w:pPr>
        <w:pStyle w:val="Normal"/>
        <w:spacing w:lineRule="auto" w:line="360"/>
        <w:jc w:val="both"/>
        <w:rPr>
          <w:i/>
          <w:i/>
        </w:rPr>
      </w:pPr>
      <w:r>
        <w:rPr>
          <w:i/>
        </w:rPr>
      </w:r>
    </w:p>
    <w:p>
      <w:pPr>
        <w:pStyle w:val="Normal"/>
        <w:spacing w:lineRule="auto" w:line="360"/>
        <w:ind w:firstLine="360"/>
        <w:jc w:val="both"/>
        <w:rPr/>
      </w:pPr>
      <w:r>
        <w:rPr>
          <w:i/>
        </w:rPr>
        <w:t xml:space="preserve">Por otro lado, el cambio de paradigma, desde la visión atencionista hacia la visión preventiva, nos ha obligado a que instituciones que en algún momento sólo abordaron las emergencias que se presentaron en nuestro país, tengan un rol más integral, involucrando dentro de su accionar las actividades de carácter preventivo. Por esta razón, Venezuela cuenta desde el año 2005, con la Fuerza de Tarea Humanitaria Simón Bolívar, una unidad multidisciplinaria y multisectorial, que ejecuta acciones operativas de prevención y atención ante desastres de origen natural y antrópico, en el plano nacional e internacional. Este grupo fue reconocido por la región latinoameicana y caribeña a través de las Declaraciones de Turkeyen (2007) y Santo Domingo (2008) del Mecanismo Permanente de Consulta y Concertación Política (Grupo de Río), así como por la Organización de Estados Americanos, en el año 2008, que la calificó “como </w:t>
      </w:r>
      <w:r>
        <w:rPr>
          <w:i/>
          <w:sz w:val="22"/>
          <w:szCs w:val="22"/>
        </w:rPr>
        <w:t>una iniciativa nacional de la República Bolivariana de Venezuela, que ofrece asistencia en el hemisferio para la prevención, alivio, rehabilitación y cooperación técnica, social y para el desarrollo pre y post desastres de origen natural y/o antrópico en el hemisferio.”</w:t>
      </w:r>
      <w:r>
        <w:rPr>
          <w:rStyle w:val="FootnoteCharacters"/>
          <w:rStyle w:val="FootnoteAnchor"/>
          <w:i/>
          <w:sz w:val="22"/>
          <w:szCs w:val="22"/>
        </w:rPr>
        <w:footnoteReference w:id="2"/>
      </w:r>
      <w:r>
        <w:rPr>
          <w:i/>
          <w:sz w:val="22"/>
          <w:szCs w:val="22"/>
        </w:rPr>
        <w:t xml:space="preserve">, impulsando la idea de cooperación que debe existir en todos los países. Es por esta razón, que en los últimos dos años, el gobierno venezolano ha proporcionado asistencia en Bolivia, Paraguay, Haití, Honduras, Nicaragua, Colombia, Zimbabwe, por eventos eventos hidrometeorológicos, sísmicos, forestal y biológicos y en la Franja de Gaza, dónde se brindó apoyo a los desplazados en la zona por la situación bélica que inició a finales del año del 2008, incluyendo en todas ellas el enfoque de Gestión del Riesgo. </w:t>
      </w:r>
    </w:p>
    <w:p>
      <w:pPr>
        <w:pStyle w:val="Normal"/>
        <w:spacing w:lineRule="auto" w:line="360"/>
        <w:ind w:firstLine="360"/>
        <w:jc w:val="both"/>
        <w:rPr>
          <w:i/>
          <w:i/>
          <w:sz w:val="22"/>
          <w:szCs w:val="22"/>
        </w:rPr>
      </w:pPr>
      <w:r>
        <w:rPr>
          <w:i/>
          <w:sz w:val="22"/>
          <w:szCs w:val="22"/>
        </w:rPr>
      </w:r>
    </w:p>
    <w:p>
      <w:pPr>
        <w:pStyle w:val="Normal"/>
        <w:autoSpaceDE w:val="false"/>
        <w:spacing w:lineRule="auto" w:line="360"/>
        <w:ind w:firstLine="357"/>
        <w:jc w:val="both"/>
        <w:rPr/>
      </w:pPr>
      <w:r>
        <w:rPr>
          <w:i/>
          <w:sz w:val="22"/>
          <w:szCs w:val="22"/>
        </w:rPr>
        <w:t>Asimismo, Venezuela da la bienvenida a las iniciativas  que en el marco de mecanismos subregionales de integración y concertación se han dado, a favor de una acción coordinada en materia de reducción de riesgos de desastre de origen natural o antrópico, como es la creación de un un Grupo de Trabajo sobre Desastres de origen natural, aprobado por los Jefes de Estado y de Gobierno del Grupo de Río reunidos en Santo Domingo en marzo de 2008.</w:t>
      </w:r>
    </w:p>
    <w:p>
      <w:pPr>
        <w:pStyle w:val="Normal"/>
        <w:spacing w:lineRule="auto" w:line="360"/>
        <w:jc w:val="both"/>
        <w:rPr>
          <w:i/>
          <w:i/>
          <w:sz w:val="22"/>
          <w:szCs w:val="22"/>
        </w:rPr>
      </w:pPr>
      <w:r>
        <w:rPr>
          <w:i/>
          <w:sz w:val="22"/>
          <w:szCs w:val="22"/>
        </w:rPr>
      </w:r>
    </w:p>
    <w:p>
      <w:pPr>
        <w:pStyle w:val="Normal"/>
        <w:spacing w:lineRule="auto" w:line="360"/>
        <w:ind w:firstLine="360"/>
        <w:jc w:val="both"/>
        <w:rPr>
          <w:i/>
          <w:i/>
          <w:sz w:val="22"/>
          <w:szCs w:val="22"/>
        </w:rPr>
      </w:pPr>
      <w:r>
        <w:rPr>
          <w:i/>
          <w:sz w:val="22"/>
          <w:szCs w:val="22"/>
        </w:rPr>
        <w:t xml:space="preserve">Para finalizar, queremos hacer un llamado a los actores involucrados en la Reducción del Riesgo de Desastres a fomentar la cooperación técnica y a generar herramientas y espacios técnicos y políticos, que, propicien la inclusión de las comunidades y sirvan de guía e incentivo en el cumplimiento de las cinco prioridades el MAH, siendo conscientes de las implicaciones financieras del tema y la coyuntura económica por la que atravesamos y que afecta negativamente a los países menos desarrollados.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 xml:space="preserve">Muchas Gracias. </w:t>
      </w:r>
    </w:p>
    <w:p>
      <w:pPr>
        <w:pStyle w:val="Normal"/>
        <w:rPr>
          <w:i/>
          <w:i/>
          <w:sz w:val="22"/>
          <w:szCs w:val="22"/>
        </w:rPr>
      </w:pPr>
      <w:r>
        <w:rPr>
          <w:i/>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Resolución AG/RES.2373 de la Asamblea General de la Organización de Estados Americanos (OE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34:00Z</dcterms:created>
  <dc:creator>Ndibeki</dc:creator>
  <dc:description/>
  <cp:keywords/>
  <dc:language>en-US</dc:language>
  <cp:lastModifiedBy>WinuE</cp:lastModifiedBy>
  <dcterms:modified xsi:type="dcterms:W3CDTF">2009-06-15T22:34:00Z</dcterms:modified>
  <cp:revision>2</cp:revision>
  <dc:subject/>
  <dc:title>Discurso de la República Bolivariana de Venezuela en la Segunda Sesión de la Plataforma Global para la Reducción del Riesgo de Desastres </dc:title>
</cp:coreProperties>
</file>